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ЗАО «Септа»      -    ОАО АКБ «Банк Москвы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Септа» на действия заказчика -    ОАО АКБ «Банк Москвы» при проведении открытого запроса предложений на право заключения договора на оказание коллекторских услуг по взысканию просроченной задолженности (реестровый номер № 31300646993)    (далее — Закупка)    состоится 20.11.2013г.    в 15:0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9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