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ышаченко А.Д -    Конкурсный управляющий Тарасов С.Е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Мышаченко А.Д.  на действия организатора торгов – Конкурсного управляющего Тарасова С.Е.    при проведении торгов путем публичного предложения по продаже имущества,    принадлежащего ОАО «Мост»  (далее—Торги)    состоится 18.11.2013    г.    в 16:15 по адресу:    г.    Москва,    Мясницкий проезд,    д.    4,    стр.1,    каб.    208    (вход со стороны Боярского пер.).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14    13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