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РИКОВС»      -    ФГУП «Российский научно-технический          центр информации по стандартизации,            метрологии и оценке соответств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РИКОВС» на действия заказчика -    ФГУП «Российский научно-технический   центр информации по стандартизации,   метрологии и оценке соответствия»  при проведении открытого запроса предложений на право заключения договора на выполнение работ по техническому обслуживанию лифтов в здании ФГУП «Российский научно-технический   центр информации по стандартизации,   метрологии и оценке соответствия»  (реестровый номер № 31300623426)    (далее — Закупка)    состоится 20.11.2013г.    в 13:3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4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