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      «НЕОН» -    ЗАО «ВТБ 24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  «НЕОН» на действия заказчика -    ЗАО «ВТБ 24» при проведении открытого запроса котировок цен на выполнение работ по мелкому ремонту помещений в подразделениях  ЗАО «ВТБ 24» (реестровый номер № 31300625546)    (далее — Закупка)    состоится 18.11.2013г.    в 14:30    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4    1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