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15    ноября вступает в силу полный запрет на рекламу таба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ируем,    что с 15    ноября вступает в силу Федеральный закон от 21.10.2013    № 274-ФЗ «О внесении изменений в Кодекс Российской Федерации об административных правонарушениях и Федеральный закон «О рекламе» в связи с принятием Федерального закона «Об охране здоровья граждан от воздействия окружающего табачного дыма и последствий потребления табака.Соответственно,    согласно Федеральному закону № 274-ФЗ,    с 15    ноября 2013    года реклама табака,    табачной продукции,    табачных изделий и курительных принадлежностей запрещается к распространению любым способом,    в любое время и с использованием любых средств.С порядком применения норм Закона,    касающихся рекламы табака,    можно ознакомиться в разъяснениях "О запрете рекламы табака,    табачной продукции,    табачных изделий и курительных принадлежностей"    подготовленных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2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