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осковском УФАС России состоялось совещание по вопросам госзак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ноября 2013    г.    в Московском УФАС России состоялось совещание с Департаментом города Москвы по конкурентной политике и главными распорядителями бюджетных средств города Москвы.</w:t>
        <w:br/>
        <w:t>В режиме дискуссии представители департаментов обсудили вопросы взаимодействия контролирующего органа в сфере размещения заказов с заказчиками города Москвы,    а также основные нововведения,    с которыми столкнутся как участники государственного заказа,     так и специалисты антимонопольных органов после вступления в силу закона о ФКС.</w:t>
        <w:br/>
        <w:t>Кроме того были рассмотрены актуальные вопросы применения 94-ФЗ.    В частности,    эксперты подчеркнули необходимость строгого контроля за исполнением предписаний антимонопольных органов в установленные законом сроки. </w:t>
        <w:br/>
        <w:t> </w:t>
        <w:br/>
        <w:t>Подводя итоги,    Михаил Гатов,    заместитель руководителя Московского УФАС России,    отметил,    что в связи с окончанием года и предстоящими изменениями в законодательстве,    наблюдается колоссальный рост числа жалоб на действия заказчиков.    Так,    за последние недели мы рассматриваем более 40    жалоб в день.    В основном участники жалуются на неправомерный отказ в допуске к участию в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8    1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