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кассационной инстанции поддержал Московское УФАС России в споре с предприятием о полномочиях антимонопольного органа в сфере контроля торг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едметом спора в Арбитражном суде г.    Москвы стал вопрос законности актов Московского УФАС России,    касающихся нарушения ФГУП «НПЦ газотурбостроения «Салют» положений Закона о закупках.    В качестве такого нарушения Управлением было признано установление предприятием в документации о закупке товаров в качестве подкритерия для оценки потенциальных поставщиков наличия опыта поставок в свой адрес.</w:t>
        <w:br/>
        <w:t> </w:t>
        <w:br/>
        <w:t>Таким образом,    количество участников закупки фактически ограничивалось лишь контрагентами предприятия.</w:t>
        <w:br/>
        <w:t> </w:t>
        <w:br/>
        <w:t>Вместе с тем,    помимо рассмотрения непосредственно фактических обстоятельств,    связанных с установлением такого подкритерия,    в рамках судебного разбирательства по делу заявителем был поднят вопрос о границах полномочий антимонопольного органа применительно к контролю торгов.    По мнению предприятия,    эти полномочия строго очерчены в части 10    статьи 3    Закона о закупках,    содержащей перечень обжалуемых в антимонопольный орган действий (бездействия)    заказчика.</w:t>
        <w:br/>
        <w:t> </w:t>
        <w:br/>
        <w:t>В принятых по делу судебных актах Арбитражный суд города Москвы,    а за ним и Девятый арбитражный апелляционный суд сделали вывод о неосновательности столь узкого восприятия названной нормы,    дифференцировали назначение норм части 10    статьи 3    Закона о закупках и статьи 18.1    Закона о защите конкуренции,    указав на их взаимосвязь,    процедурный характер последней,    а также указали,    что перечень действий заказчиков,    предложенный в части 10    статьи 3    Закона о закупках,    фактически является открытым.    При этом согласились также с оценкой,    данной антимонопольным органом спорным положениям закупочной документации предприятия.</w:t>
        <w:br/>
        <w:t> </w:t>
        <w:br/>
        <w:t>По рассмотрении 05.11.2013    кассационной жалобы ФГУП «НПЦ газотурбостроения «Салют» по данному делу Федеральный арбитражный суд Московского округа поддержал такую правовую позицию Управления и суд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1-08    12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