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предупреждает:    заказчик обязан публиковать всю предусмотренную законом информацию на официальном сайте для      размещения информации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6    ноября 2013    г.    Московское УФАС России признало обоснованными сразу четыре жалобы ЗАО «Группа управления проектами»  на действия ГУП города Москвы «Дирекция строительства и эксплуатации объектов гаражного назначения города Москвы» при проведении открытого запроса предложений на право заключения договора на выполнение строительно-монтажных работ на объекте гражданского назначения.    </w:t>
        <w:br/>
        <w:t>Согласно доводам Заявителя,    в составе закупочной документации,    размещенной на Официальном сайте о размещении заказов www.zakupki.gov.ru,    отсутствуют проектные документации,    что не позволяет рассчитать стоимость работ и подать заявку на участие в Закупке.</w:t>
        <w:br/>
        <w:t>В ходе анализа представленных материалов Комиссией Московского УФАС России было установлено,    что в составе закупочных документаций отсутствует проектные документации,    в то время как технические задания и сметные документации содержат ссылки на проекты работ.</w:t>
        <w:br/>
        <w:t>На основании изложенного,    доводы жалоб Заявителя были признаны обоснованными,    в действиях Заказчика были установлены нарушения в части неразмещения информации на Официальном сайте,    подлежащей такому размещению в соответствии с Законом о закупках.</w:t>
        <w:br/>
        <w:t>По результатам рассмотрения жалоб Комиссией были вынесены четыре предписания об устранении выявленных нарушен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6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