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оде проведения ГУП «Московский Метрополитен» аукциона на оказание охранных услуг нарушений не найде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ериод с 28    октября по 5    ноября Московским УФАС России было рассмотрено пять жалоб на действия ГУП «Московский Метрополитен».</w:t>
        <w:br/>
        <w:t>ГУП «Московский Метрополитен» проводил аукцион в электронной форме на право заключения договоров  на оказание охранных услуг.    Начальная цена договоров составляла более 700    млн рублей.</w:t>
        <w:br/>
        <w:t>Согласно доводам жалоб,    Заказчик при проведении открытого аукциона неправомерно отказал в допуске к участию в торгах каждому из заявителей.</w:t>
        <w:br/>
        <w:t>В ходе рассмотрения жалоб Комиссией Московского УФАС России было установлено,    что заявки участников не соответствовали требованиям аукционной документации и Положению о закупках заказчика,    что говорит о правомерности действий ГУП «Московский Метрополитен»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6    11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