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закупку Мосводоканалом машины для очистки трубопроводов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1    октября 2013    г.    Московским УФАС России признана необоснованной жалоба ООО «Комплектэнергоснаб» на действия ОАО «Мосводоканал» при проведении открытого конкурса в электронной форме на поставку машины для очистки трубопроводов гидродинамическим способом</w:t>
        <w:br/>
        <w:t>ООО «Комплектэнергоснаб» обратилось в адрес Управления,    указывая на неправомерные действия со стороны организатора торгов.    Согласно доводам Заявителя ОАО «Мосводоканал» в нарушение положений Закона о размещении заказов уклонилось от заключения контракта с ООО «Комплектэнергоснаб».</w:t>
        <w:br/>
        <w:t>Вместе с тем,    Комиссией Московского УФАС России установлено,    что данный конкурс проводился на основании Закона о закупках и Положения о закупках,    утвержденного организатором торгов.</w:t>
        <w:br/>
        <w:t>Однако в соответствии с нормами Закона о закупках и Положения заказчика у ОАО «Мосводоканал» отсутствует обязанность заключать договор с единственным поставщиком в случае признания конкурса несостоявшимся.</w:t>
        <w:br/>
        <w:t>Таким образом,    Комиссия Московского УФАС России пришла к выводу о том,    что действия Заказчика правомерны и соответствуют действующему законодатель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06    1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