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СмартИнжиниринг» -    ОАО «МОЭ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СмартИнжиниринг»  на действия организатора торгов -  ОАО «МОЭСК» при проведении открытого одноэтапного конкурса без предварительного квалификационного отбора на право заключения договора на поставку:    «Оборудования АСУ ТП с ПО» для нужд ОАО «МОЭСК»  (далее — Конкурс)    (реестровый номер № 36532)    состоится 11.11.2013,г.    в 13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6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