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"Интераудит"    -    ОАО "Оборонстрой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ООО «Интераудит» (далее -    Заявитель)    на действия заказчика -    ОАО «Оборонстрой» (далее -    Заказчик)    при проведении открытого конкурса на право заключения договора на оказание услуг по проведению обязательного аудита бухгалтерской (финансовой)    отчетности ОАО «Оборонстрой» и его дочерних зависимых обществ за 2013    год (реестровый номер № 0473000013113000001)    состоится 08.11.2013    в 15:30    по адресу:    г.    Москва,    Мясницкий проезд,    д.    4,    стр.1,    каб.    208    (вход со стороны Боярского пер.)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06    08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