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онтекс-Сервис» -        ОАО «Мос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Монтекс-Сервис» на действия заказчика -    ОАО «Мосводоканал»  при проведении открытого конкурса в электронной форме  на право заключения договора на оказание услуг по уборке административных и производственных помещений ОАО «Мосводоканал» (реестровый номер № 31200090312)    (далее — Конкурс)    состоится 08.11.2013    в 14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