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рассмотрения жалоб на нарушение процедуры торгов и порядка заключения договоров с 28    октября по 01    ноября 2013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рошедшее время (с 28    октября по 01    ноября 2013    г.)    Комиссией Управления Федеральной антимонопольной службы по г.    Москве в соответствии со статьей 18.1    Закона о защите конкуренции было рассмотрено 36    жалоб на действия организаторов торгов (заказчиков).</w:t>
        <w:br/>
        <w:t>Из них обоснованными признаны 9    жалоб,    частично обоснованными -    2,    необоснованными -    17,    без рассмотрения оставлены 7    жалоб.    Факты нарушения законодательства РФ были зафиксированы в 11    случаях.    Кроме того,    5    жалоб были переданы в другой отдел для рассмотрения в порядке ст.    17    Закона о защите конкуренции.</w:t>
        <w:br/>
        <w:t> </w:t>
        <w:br/>
        <w:t>Ниже в таблице представлены результаты завершенных комиссий.</w:t>
        <w:br/>
        <w:t> </w:t>
        <w:br/>
        <w:t>С текстом жалоб,    решений и предписаний,    вынесенных по результатам рассмотрения жалоб,    можно ознакомиться на Официальном сайте для размещения информации о проведении торгов www.torgi.gov.ru,    либо на Официальном сайте Московского УФАС России www.moscow.fas.gov.ru.</w:t>
        <w:br/>
        <w:t>Дата</w:t>
        <w:br/>
        <w:t>Заявитель</w:t>
        <w:br/>
        <w:t>Ответчик</w:t>
        <w:br/>
        <w:t>Вид и номер закупки</w:t>
        <w:br/>
        <w:t>Результат</w:t>
        <w:br/>
        <w:t>Предписание</w:t>
        <w:br/>
        <w:t>Федеральный закон № 223-ФЗ</w:t>
        <w:br/>
        <w:t>25.10.2013</w:t>
        <w:br/>
        <w:t>1)</w:t>
        <w:br/>
        <w:t>ООО ЧОП «Юг-Дельта»</w:t>
        <w:br/>
        <w:t>ГУП «Московский Метрополитен»</w:t>
        <w:br/>
        <w:t>открытый аукцион в электронной форме на право заключения договора на оказание охранных услуг (реестровый номер № 31300532473)</w:t>
        <w:br/>
        <w:t>необоснованная</w:t>
        <w:br/>
        <w:t>отсутствует</w:t>
        <w:br/>
        <w:t>2)</w:t>
        <w:br/>
        <w:t>ООО ЧОП «Топаз»</w:t>
        <w:br/>
        <w:t>ГУП «Московский Метрополитен»</w:t>
        <w:br/>
        <w:t>открытый аукцион в электронной форме на право заключения договора на оказание охранных услуг (реестровый номер № 31300532473)</w:t>
        <w:br/>
        <w:t>необоснованная</w:t>
        <w:br/>
        <w:t>отсутствует</w:t>
        <w:br/>
        <w:t>3)</w:t>
        <w:br/>
        <w:t>ЗАО «МААК»</w:t>
        <w:br/>
        <w:t>ГУП «Главное архитектурно-планировочное управление Москомархитектуры»</w:t>
        <w:br/>
        <w:t>открытый конкурс на право заключения договора на оказание услуг по аудиту (реестровый номер № 31300554089)</w:t>
        <w:br/>
        <w:t>обоснованная</w:t>
        <w:br/>
        <w:t>отсутствует</w:t>
        <w:br/>
        <w:t>4)</w:t>
        <w:br/>
        <w:t>ЗАО «Русская Промышленная Компания»</w:t>
        <w:br/>
        <w:t>ФГУП «ЦПО» при спецстрое России»</w:t>
        <w:br/>
        <w:t>открытый запрос котировок цен на поставку програмного обеспечения (реестровый номер № 30/ЗК)</w:t>
        <w:br/>
        <w:t>без рассмотрения</w:t>
        <w:br/>
        <w:t>отсутствует</w:t>
        <w:br/>
        <w:t>5)</w:t>
        <w:br/>
        <w:t>ООО ЧОП «Оперативная дежурная служба «Интерпол-сервис»</w:t>
        <w:br/>
        <w:t>ГУП «Московский Метрополитен»</w:t>
        <w:br/>
        <w:t>открытый аукцион в электронной форме на право заключения договора на оказание охранных услуг (реестровый номер № 31300532473)</w:t>
        <w:br/>
        <w:t>необоснованная</w:t>
        <w:br/>
        <w:t>отсутствует</w:t>
        <w:br/>
        <w:t>6)</w:t>
        <w:br/>
        <w:t>ЗАО «АМТ-Групп»</w:t>
        <w:br/>
        <w:t>ГУП «Московский Метрополитен»</w:t>
        <w:br/>
        <w:t>открытый аукцион в электронной форме на выполнение работ по установке видеонаблюдения за хвостовыми выгонами (реестровый номер -    31300551887)</w:t>
        <w:br/>
        <w:t>обоснованная</w:t>
        <w:br/>
        <w:t>отсутствует</w:t>
        <w:br/>
        <w:t>7)</w:t>
        <w:br/>
        <w:t>ЗАО СУ «Электрожилремонт»</w:t>
        <w:br/>
        <w:t>ГУП ДЕЗ «Таганского района Москвы»</w:t>
        <w:br/>
        <w:t>открытый конкурс на выполнение работ по техническому обслуживанию и текущему ремонту систем дымоудаления и противопожарной автоматики жилых многоквартирных домов,    находящихся в управлении ГУП ДЕЗ Таганского района Москвы (реестровый номер -    31300549144)</w:t>
        <w:br/>
        <w:t>обоснованная</w:t>
        <w:br/>
        <w:t>отсутствует</w:t>
        <w:br/>
        <w:t>8)</w:t>
        <w:br/>
        <w:t>ООО «ЧОП «РЖД-Охрана»</w:t>
        <w:br/>
        <w:t>ОАО «МОЭСК»</w:t>
        <w:br/>
        <w:t>открытый конкурс на право заключения договора на поставку кабеля и кабельной арматуры ПО кВ для нужд ВКС -    филиала ОАО «МОЭСК»,    лот № 2    «Поставка кабеля и кабельной арматуры для нужд ВКС -    филиала ОАО «МОЭСК» (реестровый номер № 31300386679)</w:t>
        <w:br/>
        <w:t>необоснованная</w:t>
        <w:br/>
        <w:t>отсутствует</w:t>
        <w:br/>
        <w:t>9)</w:t>
        <w:br/>
        <w:t>ЗАО «Центральный конструкторско-технологический институт»</w:t>
        <w:br/>
        <w:t>ОАО «Атомкомплект»,    ОАО «Нижегородская Инжиниринговая компания «АТОМЭНЕРГОПРОЕКТ»</w:t>
        <w:br/>
        <w:t>открытый одноэтапный конкурс в электронной форме без квалификационного отбора на право заключения договора поставки паровых арматурных блоков для строительства энергоблока № 4    Ростовской АЭС (реестровый номер № 31300535287)</w:t>
        <w:br/>
        <w:t>необоснованная</w:t>
        <w:br/>
        <w:t>отсутствует</w:t>
        <w:br/>
        <w:t>10)</w:t>
        <w:br/>
        <w:t> </w:t>
        <w:br/>
        <w:t>ООО «Поток»</w:t>
        <w:br/>
        <w:t> </w:t>
        <w:br/>
        <w:t>ГУП ДЕЗ Таганского района</w:t>
        <w:br/>
        <w:t> </w:t>
        <w:br/>
        <w:t>открытый конкурс на выполнение работ по эксплуатации и содержанию общего имущества согласно титульных списков,    находящихся в управлении ГУП ДЕЗ Таганского района Москвы (реестровый номер № 31300547960)</w:t>
        <w:br/>
        <w:t>без рассмотрения</w:t>
        <w:br/>
        <w:t> </w:t>
        <w:br/>
        <w:t>отсутствует</w:t>
        <w:br/>
        <w:t> </w:t>
        <w:br/>
        <w:t>11)</w:t>
        <w:br/>
        <w:t>ЗАО «Экспоэл»</w:t>
        <w:br/>
        <w:t>ОАО «Государственный завод «Пульсар»</w:t>
        <w:br/>
        <w:t>открытый аукцион в электронной форме на право заключения государственного контракта на поставку системы плазмохимического травления для нужд ОАО «ГЗ «Пульсар» (реестровый номер № 473000007213000004)</w:t>
        <w:br/>
        <w:t>необоснованная</w:t>
        <w:br/>
        <w:t> </w:t>
        <w:br/>
        <w:t>отсутствует</w:t>
        <w:br/>
        <w:t>12)</w:t>
        <w:br/>
        <w:t>ООО «Предприятие «Стройкомплект»</w:t>
        <w:br/>
        <w:t>ФГУП «Предприятие по обращению с радиоактивными отходами «РосРАО»</w:t>
        <w:br/>
        <w:t>открытый запрос цен в электронной форме на право заключения договора на поставку мини-погрузчика Bobcat    с навесным оборудованием для нужд Новосибирского отделения филиала «Сибирский территориальный округ» ФГУП «РосРАО» (реестровый номер № 31300592174)</w:t>
        <w:br/>
        <w:t>без рассмотрения</w:t>
        <w:br/>
        <w:t>отсутствует</w:t>
        <w:br/>
        <w:t>29.10.2013</w:t>
        <w:br/>
        <w:t>13)</w:t>
        <w:br/>
        <w:t>ООО «Корона Групп»</w:t>
        <w:br/>
        <w:t>ОАО МКБ «Компас»</w:t>
        <w:br/>
        <w:t>открытый аукцион в электронной форме на право заключения государственного контракта на поставку комплекта оборудования,    состоящего из камеры термоудара и принадлежностей оснащения (реестровый номер № 1373000000313000012)</w:t>
        <w:br/>
        <w:t>обоснованная</w:t>
        <w:br/>
        <w:t>устранить допущенные нарушения</w:t>
        <w:br/>
        <w:t>30.10.2013</w:t>
        <w:br/>
        <w:t>14)</w:t>
        <w:br/>
        <w:t>ООО «Аква Стар»</w:t>
        <w:br/>
        <w:t>ГУП «Московский Метрополитен»</w:t>
        <w:br/>
        <w:t>открытый аукцион в электронной форме на право заключения договора поставки и монтажа автоматов для нагрева и охлаждения питьевой воды (реестровый номер -    31300591545)</w:t>
        <w:br/>
        <w:t>без рассмотрения</w:t>
        <w:br/>
        <w:t>отсутствует</w:t>
        <w:br/>
        <w:t>31.10.2013</w:t>
        <w:br/>
        <w:t>15)</w:t>
        <w:br/>
        <w:t>ООО «Интек-Групп»</w:t>
        <w:br/>
        <w:t> </w:t>
        <w:br/>
        <w:t>ГУП г.Москвы «Дирекция строительства и эксплуатации объектов гаражного назначения Москвы»</w:t>
        <w:br/>
        <w:t>открытый конкурс на право заключения договора на оказание услуг по эксплуатации и техническому обслуживанию гаражного комплекса (реестровый номер № 31300542600)</w:t>
        <w:br/>
        <w:t>обоснованная в части</w:t>
        <w:br/>
        <w:t>устранить допущенные нарушения</w:t>
        <w:br/>
        <w:t>16)</w:t>
        <w:br/>
        <w:t>ООО «Промбезопасность и энергоаудит»</w:t>
        <w:br/>
        <w:t>ОАО «Оборонэнерго»</w:t>
        <w:br/>
        <w:t>открытый запрос котировок цен по выбору исполнителя на оказание услуг по техническому освидетельствованию зданий и сооружений ТП,    РП и ПС для нужд ОАО «Оборонэнерго» (реестровый номер № 31300506909)</w:t>
        <w:br/>
        <w:t>без рассмотрения,    передать материалы по ст.    17    Закона о защите конкуренции</w:t>
        <w:br/>
        <w:t>отсутствует</w:t>
        <w:br/>
        <w:t>17)</w:t>
        <w:br/>
        <w:t>ООО «Комплектэнергоснаб»</w:t>
        <w:br/>
        <w:t>ОАО «Мосводоканал»</w:t>
        <w:br/>
        <w:t>открытый конкурс в электронной форме на право заключения договора на поставку машины для очистки трубопроводов гидродинамическим способом (реестровый номер № 31300516460)</w:t>
        <w:br/>
        <w:t>необоснованная</w:t>
        <w:br/>
        <w:t>отсутствует</w:t>
        <w:br/>
        <w:t>18)</w:t>
        <w:br/>
        <w:t>ООО «АНАТЕЯ»</w:t>
        <w:br/>
        <w:t>ФГОУ ВПО «Национальный исследовательский университет «Высшая школа экономики»</w:t>
        <w:br/>
        <w:t>открытый запрос котировок цен на оказание услуг оказание услуг по проведению социологического опроса наблюдателей на выборах в органы власти (реестровый номер № 31300599559    )</w:t>
        <w:br/>
        <w:t>необоснованная</w:t>
        <w:br/>
        <w:t>отсутствует</w:t>
        <w:br/>
        <w:t>19)</w:t>
        <w:br/>
        <w:t>ООО «ТЕКО»</w:t>
        <w:br/>
        <w:t>ГУП «Мосгортранс»</w:t>
        <w:br/>
        <w:t>открытый аукцион в электронной форме на право заключения договора на поставку лицензионного антивирусного программного обеспечения для нужд ГУП «Мосгортранс» (реестровый номер )</w:t>
        <w:br/>
        <w:t>без рассмотрения,    передать материалы по ст.    17    Закона о защите конкуренции</w:t>
        <w:br/>
        <w:t>отсутствует</w:t>
        <w:br/>
        <w:t>20)</w:t>
        <w:br/>
        <w:t>ООО ЧОП «Ратник»</w:t>
        <w:br/>
        <w:t>ГУП «Моссвет»</w:t>
        <w:br/>
        <w:t>открытый конкурс в электронной форме на право заключения договора на оказание услуг по охране зданий (реестровый номер № 31300555604)</w:t>
        <w:br/>
        <w:t>необоснованная</w:t>
        <w:br/>
        <w:t>отсутствует</w:t>
        <w:br/>
        <w:t>21)</w:t>
        <w:br/>
        <w:t>ЗАО «Айти»</w:t>
        <w:br/>
        <w:t>ОАО «СО ЕЭС»</w:t>
        <w:br/>
        <w:t>открытый одноэтапный конкурс на право заключения договора на выполнение работ по созданию модуля Единого территориально-распределенного корпоративного центра обработки данных (ЕТРК ЦОД)    в Филиале ОАО «СО ЕЭС» ОДУ Северо-Запада и в Филиале ОАО «СО ЕЭС» ОДУ Востока (реестровый номер )</w:t>
        <w:br/>
        <w:t>необоснованная,    передать материалы по ст.    17    Закона о защите конкуренции</w:t>
        <w:br/>
        <w:t>отсутствует</w:t>
        <w:br/>
        <w:t>22)</w:t>
        <w:br/>
        <w:t>ЗАО «Айти»</w:t>
        <w:br/>
        <w:t>ОАО «СО ЕЭС»</w:t>
        <w:br/>
        <w:t>открытый одноэтапный конкурс на право заключения договора на выполнение работ по созданию модуля Единого территориально-распределенного корпоративного центра обработки данных (ЕТРК ЦОД)    в Филиале ОАО «СО ЕЭС» ОДУ Северо-Запада и в Филиале ОАО «СО ЕЭС» ОДУ Востока (реестровый номер № 31300522822)</w:t>
        <w:br/>
        <w:t>необоснованная,    передать материалы по ст.    17    Закона о защите конкуренции</w:t>
        <w:br/>
        <w:t>отсутствует</w:t>
        <w:br/>
        <w:t>23)</w:t>
        <w:br/>
        <w:t>ЗАО «Инвестиции.Инжиниринг.Строительство»</w:t>
        <w:br/>
        <w:t>ФГУП «Росморпорт»</w:t>
        <w:br/>
        <w:t>открытый конкурс на право заключения договора подряда на разработку рабочей документации и строительство причала № 88    в морском порту «Большой порт Санкт-Петербург» в составе проекта «Реконструкция территорий контейнерного терминала со строительством причала № 88» (реестровый номер  )</w:t>
        <w:br/>
        <w:t>необоснованная</w:t>
        <w:br/>
        <w:t>отсутствует</w:t>
        <w:br/>
        <w:t>01.11.2013</w:t>
        <w:br/>
        <w:t>24)</w:t>
        <w:br/>
        <w:t>ЗАО «СмартИнжиниринг»</w:t>
        <w:br/>
        <w:t>ОАО «МОЭСК»</w:t>
        <w:br/>
        <w:t>открытый одноэтапный конкурс без предварительного квалификационного отбора на право заключения договора на поставку аппаратуры телемеханики с ПО для нужд ЦЭС-филиала ОАО «МОЭСК» (реестровый номер -    31300432913)</w:t>
        <w:br/>
        <w:t>обоснованная</w:t>
        <w:br/>
        <w:t>устранить допущенные нарушения</w:t>
        <w:br/>
        <w:t>25)</w:t>
        <w:br/>
        <w:t>ЗАО «СмартИнжиниринг»</w:t>
        <w:br/>
        <w:t>ОАО «МОЭСК»</w:t>
        <w:br/>
        <w:t>открытый одноэтапный конкурс без предварительного квалификационного отбора на право заключения договора на поставку аппаратуры телемеханики для нужд ЮЭС-филиала ОАО «МОЭСК» (реестровый номер -    31300482972)</w:t>
        <w:br/>
        <w:t>обоснованная в части</w:t>
        <w:br/>
        <w:t>устранить допущенные нарушения</w:t>
        <w:br/>
        <w:t>26)</w:t>
        <w:br/>
        <w:t>ООО «ФАМ»</w:t>
        <w:br/>
        <w:t>ОАО «Оборонстрой»</w:t>
        <w:br/>
        <w:t>открытый запрос котировок цен на право заключения договора на оказание услуг по комплексной уборке помещений санитарно-гигенического назначения (реестровый номер № 31300583228)</w:t>
        <w:br/>
        <w:t>обоснованная</w:t>
        <w:br/>
        <w:t>отсутствует</w:t>
        <w:br/>
        <w:t>27)</w:t>
        <w:br/>
        <w:t>ЗАО «ТД Сталь-Инвест»</w:t>
        <w:br/>
        <w:t>ОАО «Главное управление обустройства войск»</w:t>
        <w:br/>
        <w:t>открытый запрос цен на право заключения договора на поставку труб для филиала ОАО «РЭУ» «Мурманский» по заявке 401-666/13    (реестровый номер № 31300559549)</w:t>
        <w:br/>
        <w:t>без рассмотрения</w:t>
        <w:br/>
        <w:t>отсутствует</w:t>
        <w:br/>
        <w:t>Постановление Правительства № 75    ФЗ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<w:br/>
        <w:t>01.11.2013</w:t>
        <w:br/>
        <w:t>28)</w:t>
        <w:br/>
        <w:t>ООО «УК «ГрадСервис»</w:t>
        <w:br/>
        <w:t>ГУП ДЕЗ района Фили-Давыдково</w:t>
        <w:br/>
        <w:t>открытый конкурс на право заключения договора управления многоквартирными домами (реестровый номер № 160913/2959353/01,    лот № 1,    лот № 2)</w:t>
        <w:br/>
        <w:t>обоснованная</w:t>
        <w:br/>
        <w:t>устранить допущенные нарушения</w:t>
        <w:br/>
        <w:t>29)</w:t>
        <w:br/>
        <w:t>ООО «Арт Сервис»</w:t>
        <w:br/>
        <w:t>Управы района Раменки города Москвы</w:t>
        <w:br/>
        <w:t>открытый конкурс по отбору управляющей организации на право управления многоквартирными жилыми домами по адресам:    Москва,    ул.    Пудовкина,    д.    7;    ул.    Столетова,    д.    15    (реестровый номер № 190413/2983016/01)</w:t>
        <w:br/>
        <w:t>без рассмотрения</w:t>
        <w:br/>
        <w:t>отсутствует</w:t>
        <w:br/>
        <w:t> </w:t>
        <w:br/>
        <w:t>Федеральный закон «О несостоятельности (банкротстве)» № 127-Ф.10.2013</w:t>
        <w:br/>
        <w:t>30)</w:t>
        <w:br/>
        <w:t>ООО «Типография Танаис»</w:t>
        <w:br/>
        <w:t>Арбитражный управляющий Коровин А.А.</w:t>
        <w:br/>
        <w:t>торги на право продажи движимого имущества » (реестровый номер № 77030901607,    лот ,    лот ,    лот )</w:t>
        <w:br/>
        <w:t>обоснованная</w:t>
        <w:br/>
        <w:t>отсутствует</w:t>
        <w:br/>
        <w:t>01.11.2013</w:t>
        <w:br/>
        <w:t>31)</w:t>
        <w:br/>
        <w:t> </w:t>
        <w:br/>
        <w:t>ООО «Дары леса»</w:t>
        <w:br/>
        <w:t>ООО «Аукционторг»</w:t>
        <w:br/>
        <w:t>торги в форме публичного предложения на право продажи имущества ОАО «Марийская Мясная Компания» (сообщение № 0006648,    лот № 1)</w:t>
        <w:br/>
        <w:t>необоснованная</w:t>
        <w:br/>
        <w:t>отсутствует</w:t>
        <w:br/>
        <w:t>АРЕНДА</w:t>
        <w:br/>
        <w:t>30.10.2013</w:t>
        <w:br/>
        <w:t>32)</w:t>
        <w:br/>
        <w:t> </w:t>
        <w:br/>
        <w:t>ООО «Вектор»</w:t>
        <w:br/>
        <w:t>ФГБУ «Управление по эксплуатации жилого фонда»</w:t>
        <w:br/>
        <w:t>открытый аукцион на право заключения договора аренды нежилых помещений (реестровый номер № 230913/0004264/01)</w:t>
        <w:br/>
        <w:t>необоснованная</w:t>
        <w:br/>
        <w:t>отсутствует</w:t>
        <w:br/>
        <w:t>31.10.2013</w:t>
        <w:br/>
        <w:t>33)</w:t>
        <w:br/>
        <w:t> </w:t>
        <w:br/>
        <w:t>ИП Андрян Э.А.</w:t>
        <w:br/>
        <w:t>ГУП Москвы «Объединенная дирекция по управлению имущественным комплексом киносетей»</w:t>
        <w:br/>
        <w:t>открытый аукцион на право заключения договора аренды нежилого помещения (реестровый номер — 100713/0056214/02)</w:t>
        <w:br/>
        <w:t>необоснованная</w:t>
        <w:br/>
        <w:t>отсутствует</w:t>
        <w:br/>
        <w:t>ИНЫЕ ТОРГИ</w:t>
        <w:br/>
        <w:t>31.10.2013</w:t>
        <w:br/>
        <w:t>34)</w:t>
        <w:br/>
        <w:t> </w:t>
        <w:br/>
        <w:t>ООО «Аэростоун-Дмитров»</w:t>
        <w:br/>
        <w:t>Департамент по недропользованию по ЦФО</w:t>
        <w:br/>
        <w:t>открытый аукцион на право пользования недрами с целью геологического изучения,    разведки и добычи формовычных песов на участке «Малограчевский»</w:t>
        <w:br/>
        <w:t>необоснованная</w:t>
        <w:br/>
        <w:t>отсутствует</w:t>
        <w:br/>
        <w:t>01.11.2013</w:t>
        <w:br/>
        <w:t>35)</w:t>
        <w:br/>
        <w:t>ООО «ИК Газавтоматика»</w:t>
        <w:br/>
        <w:t>ОАО «АРМЗ»</w:t>
        <w:br/>
        <w:t>открытый конкурс на право заключения договора на поставку станочного оборудования для рудника № 8    (реестровый номер № 130710/0619/432)</w:t>
        <w:br/>
        <w:t>необоснованная</w:t>
        <w:br/>
        <w:t>отсутствует</w:t>
        <w:br/>
        <w:t>36)</w:t>
        <w:br/>
        <w:t>ООО «Закупочно -    сервисное предприятие»</w:t>
        <w:br/>
        <w:t>ОАО «Научно-</w:t>
        <w:br/>
        <w:t>исследовательский институт систем связи и управления»</w:t>
        <w:br/>
        <w:t>открытый аукцион в электронной форме на право заключения договора на поставку приборов в рамках ФЦП по техническому перевооружению производственных мощностей ОАО «НИИССУ» (реестровый номер № 1373000000113000004)</w:t>
        <w:br/>
        <w:t>обоснованная</w:t>
        <w:br/>
        <w:t>устранить допущенные нарушения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5    07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