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вязьТехноСтрой» -    ОАО «Московский Узел Связи Энергети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вязьТехноСтрой» на действия заказчика -  ОАО «Московский Узел Связи Энергетики» при проведении отрытого запроса предложений на право заключения договора на проведение работ  и предоставлению услуг  по  техническому обслуживанию и ремонту волоконно-оптических линий связи  (ТОиР ВОЛС)    ОАО «МТС» в Республике Бурятия (далее — Закупка)     состоится  01.11.2013    в 16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1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