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ерит достоверность рекламы в автожурна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октября 2013    г.    Московским УФАС России возбуждено дело в отношении ООО «СИМ-Моторс» по признакам нарушения Закона о рекламе</w:t>
        <w:br/>
        <w:t>Согласно обращению,    поступившему в антимонопольное управление,    ООО «СИМ Моторс» неправомерно использовало в печатной рекламе товарный знак,    исключительное право на который принадлежит ЗАО ПКФ «СИМ».</w:t>
        <w:br/>
        <w:t> </w:t>
        <w:br/>
        <w:t>В соответствии с п.    7    ч.    3    ст.    5    Закона о рекламе недостоверной признается реклама,    которая содержит не соответствующие действительности сведения об исключительных правах на результаты интеллектуальной деятельности и приравненные к ним средства индивидуализации юридического лица,    средства индивидуализации товаров.</w:t>
        <w:br/>
        <w:t> </w:t>
        <w:br/>
        <w:t>Дело назначено к рассмотрению на 28    ноября 2013 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