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вязьТехноСтрой -    ОАО «Московский узел связи энергетик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СвязьТехноСтрой» на действия заказчика -  ОАО «Московский узел связи энергетики» при проведении открытого одноэтапного  конкурса без предварительного квалификационного отбора на право заключения договора на проведение и предоставление услуг по техническому обслуживанию и ремонту волоконно-оптических линий связи (ТО и Р ВОЛС)    ОАО «Мегафон» в Республике Бурятия и Забайкальском крае (реестровый номер № 31300497808)    (далее — Конкурс)     состоится  01.11.2013    в 16:30    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31    12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