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плектэнергоснаб» -    ОАО «Мос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Комплектэнергоснаб» на действия заказчика -  ОАО «Мосводоканал»  при проведении открытого конкурса в электронной форме  на право заключения договора на поставку машины для очистки трубопроводов гидродинамическим способом (реестровый номер № 31300516460)    (далее — Конкурс)    31.10.2013    в 13:15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8    1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