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ПРОЕКТ 177"    и ООО "Комплекс 50"    в отношении Конкурсного управляющего ООО "Электросил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Комплекс 50»,    ООО «Проект 177» (адрес:    125362,    Москва,    ул.    Подмосковная,    1/6)    на действия организатора торгов — Конкурсного управляющего ООО «Электросила» А.    при проведении торгов посредством публичного предложения по продаже имущества,    принадлежащего ООО «Электросила»:    нежилое помещение общей площадью 5240,9    кв.    м.,    расположенное по адресу:    г.    Владимир,    Промышленный пр-д,    д.    5        состоится 22.10.2013    г.    в 13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1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