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"Смарт Инжиниринг"    -    ОАО "МОЭС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ЗАО «СмартИнжиниринг»  на действия организатора торгов -  ОАО «МОЭСК» при проведении открытого одноэтапного конкурса без предварительного квалификационного отбора на право заключения договора на поставку аппаратуры телемеханики для нужд ЮЭС-филала ОАО «МОЭСК» № 36565    (далее — Конкурс)    (реестровый номер № 31300482972)    состоится</w:t>
      </w:r>
      <w:r>
        <w:rPr>
          <w:rFonts w:ascii="Times New Roman" w:hAnsi="Times New Roman"/>
          <w:sz w:val="24"/>
        </w:rPr>
        <w:t>㺞</w:t>
      </w:r>
      <w:r>
        <w:rPr>
          <w:rFonts w:ascii="Times New Roman" w:hAnsi="Times New Roman"/>
          <w:sz w:val="24"/>
        </w:rPr>
        <w:t>.10.2013,г.    в 15:30 по адресу:    г.    Москва,    Мясницкий проезд,    д.    4,    стр.1,    каб.    208    (вход со стороны Боярского пер.)</w:t>
        <w:br/>
        <w:t>.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3    15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