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"ИНТЕК-ГРУП"    -    ГУП города Москвы «Дирекция строительства и эксплуатации обьектов гаражного назначения Москвы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ИНТЕК-ГРУПП» на действия заказчика -     ГУП города Москвы «Дирекция строительства и эксплуатации обьектов гаражного назначения Москвы»  при проведении открытого конкурса на право заключения договора на оказание услуг по эксплуатации и техническому обслуживанию гаражного комплекса (реестровый номер № 31300542600)    (далее — Конкурс)     состоится 30.10.2013    в 13:30    по адресу:    г.    Москва,    Мясницкий проезд,    д.    4,    стр.1,    каб.    208    (вход со стороны Боярского пер.)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23    15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