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ипография Танаис» -    Арбитражный управляющий Коровин А.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ипография Танаис» на действия организатора торгов -    Арбитражного управляющего Коровина А.А при проведении торгов на право продажи движимого имущества » (реестровый номер № 77030901607,    лот ,    лот ,    лот )    (далее—Торги)    состоится 28.10.2013    г.    в 16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