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внеплановых проверок действий государственных заказчиков за сентябрь 2013г.</w:t>
      </w:r>
      <w:r>
        <w:rPr>
          <w:rFonts w:ascii="Times New Roman" w:hAnsi="Times New Roman"/>
          <w:b w:val="false"/>
          <w:sz w:val="28"/>
        </w:rPr>
        <w:br/>
      </w:r>
    </w:p>
    <w:p>
      <w:pPr>
        <w:pStyle w:val="Normal"/>
        <w:bidi w:val="0"/>
        <w:jc w:val="left"/>
        <w:rPr/>
      </w:pPr>
      <w:r>
        <w:rPr>
          <w:rFonts w:ascii="Times New Roman" w:hAnsi="Times New Roman"/>
          <w:sz w:val="24"/>
        </w:rPr>
        <w:t>За прошедшее время (с 01    по 30    сентября)    Инспекцией Управления Федеральной антимонопольной службы по г.    Москве было проведено 119    внеплановых проверок действий государственных заказчиков.Из них,    факт нарушения Федерального закона № 94-ФЗ от 21.07.2005г.    «О размещении заказов на поставки товаров,    выполнение работ,    оказание услуг для государственных и муниципальных нужд» зафиксирован в 83    случаях.</w:t>
        <w:br/>
        <w:t>Ниже в таблице представлены результаты завершенных проверок.</w:t>
        <w:br/>
        <w:t> </w:t>
        <w:br/>
        <w:t>Дата проверки</w:t>
        <w:br/>
        <w:t>Заказчик</w:t>
        <w:br/>
        <w:t>При проведении…</w:t>
        <w:br/>
        <w:t>Установленные нарушения</w:t>
        <w:br/>
        <w:t>Результат</w:t>
        <w:br/>
        <w:t>02.09.13</w:t>
        <w:br/>
        <w:t>ГБУЗ города Москвы "Морозовская детская городская клиническая больница Департамента здравоохранения города Москвы"</w:t>
        <w:br/>
        <w:t>открытых аукционов в электронной форме на право заключения договоров:    на поставку овощей (реестровый № 0373200099713000286);    на поставку расходных материалов для отделения травматологии и ортопедии (реестровый № 0373200099713000282)</w:t>
        <w:br/>
        <w:t>ч.    6    ст.    41.9    Закона о размещении заказов</w:t>
        <w:br/>
        <w:t> </w:t>
        <w:br/>
        <w:t>Выдано предписание устранить нарушения</w:t>
        <w:br/>
        <w:t>06.09.13</w:t>
        <w:br/>
        <w:t>ГБУЗ города Москвы "Детская городская больница № 19    им.    Т.С.    Зацепина Департамента здравоохранения города Москвы"</w:t>
        <w:br/>
        <w:t>запроса котировок на право заключения государственного контракта на поставку препаратов,    содержащих фосфор,    кальций.    (реестровый № 0373200139813000023)</w:t>
        <w:br/>
        <w:t>ч.    6    ст.    46    Закона о размещении заказов</w:t>
        <w:br/>
        <w:t> </w:t>
        <w:br/>
        <w:t>Выдано предписание устранить нарушения</w:t>
        <w:br/>
        <w:t>06.09.13</w:t>
        <w:br/>
        <w:t>Управа района Соколиная гора города Москвы</w:t>
        <w:br/>
        <w:t>открытого аукциона в электронной форме на право заключение государственного контракта на выполнение работ по капитальному ремонту дворовых спортивных площадок в районе Соколиная гора города Москвы по адресам:    ул.    Малая Семёновская,    д.12,    ул.    Борисовская,    д.8,    ул.    Зверинецкая,    д.6    (реестровый )</w:t>
        <w:br/>
        <w:t>ст.    19.2    Закона о размещении заказов</w:t>
        <w:br/>
        <w:t> </w:t>
        <w:br/>
        <w:t>Материалы дела переданы должностному лицу Московского УФАС России для рассмотрения вопроса о возбуждении административного производства</w:t>
        <w:br/>
        <w:t>06.09.13</w:t>
        <w:br/>
        <w:t>ГБУЗ города Москвы «Центр лекарственного обеспечения и контроля качества Департамента здравоохранения г.    Москвы»</w:t>
        <w:br/>
        <w:t>проверки соблюдения требований законодательства Российской Федерации о размещении заказов на поставки товаров,    выполнения работ,    оказания услуг для государственных и муниципальных нужд при исполнении предписания Московского УФАС России по делу № 2-57-4299/77-13    от 06.08.2013,    № 2-57-4221/77-13    от 01.08.2013</w:t>
        <w:br/>
        <w:t>ч.    4    ст.    41.6    Закона о размещении заказов</w:t>
        <w:br/>
        <w:t> </w:t>
        <w:br/>
        <w:t>Выдано предписание устранить нарушения</w:t>
        <w:br/>
        <w:t>09.09.13</w:t>
        <w:br/>
        <w:t>Центральная базовая таможня</w:t>
        <w:br/>
        <w:t>открытого аукциона в электронной форме на выполнение работ по капитальному ремонту фасадов,    кровли,    цоколя зданий по адресу:    г.    Москва,    ул.    Новозаводская,    д.    11/5;    ул.    Новозаводская,    д.    11/5,    строения 8,    11,    12,    14,    19,    25    (реестровый № 0373100023313000131)</w:t>
        <w:br/>
        <w:t>ч.    4    ст.    41.6    Закона о размещении заказов</w:t>
        <w:br/>
        <w:t> </w:t>
        <w:br/>
        <w:t>Материалы дела переданы должностному лицу Московского УФАС России для рассмотрения вопроса о возбуждении административного производства</w:t>
        <w:br/>
        <w:t>11.09.13</w:t>
        <w:br/>
        <w:t>Центральное таможенное управления Федеральной таможенной службы</w:t>
        <w:br/>
        <w:t>проверки размещения планов-графиков государственных заказов в 2012    году</w:t>
        <w:br/>
        <w:t>ч.    5.1    ст.    16    Закона о размещении заказов</w:t>
        <w:br/>
        <w:t> </w:t>
        <w:br/>
        <w:t>Материалы дела переданы должностному лицу Московского УФАС России для рассмотрения вопроса о возбуждении административного производства</w:t>
        <w:br/>
        <w:t>11.09.13</w:t>
        <w:br/>
        <w:t>Управление по обеспечению мероприятий гражданской защиты города Москвы</w:t>
        <w:br/>
        <w:t>запроса котировок на право заключения государственного контракта на поставку в 2013    году шредеров (уничтожителей документов)    в целях обеспечения деятельности Управления гражданской защиты Москвы (реестровый №)</w:t>
        <w:br/>
        <w:t>ст.    43,    ч.    2.1    ст.    34    Закона о размещении заказов</w:t>
        <w:br/>
        <w:t> </w:t>
        <w:br/>
        <w:t>Материалы дела переданы должностному лицу Московского УФАС России для рассмотрения вопроса о возбуждении административного производства</w:t>
        <w:br/>
        <w:t>12.09.13</w:t>
        <w:br/>
        <w:t>ГБУЗ г. Москвы ГКБ № 53    Департамента здравоохранения города Москвы</w:t>
        <w:br/>
        <w:t>запроса котировок на право заключения государственного контракта на поставку парафина для патологоанатомического отделения Государственному бюджетному учреждению здравоохранения города Москвы ”Городская клиническая больница  Департамента здравоохранения города Москвы на 2013    год”</w:t>
        <w:br/>
        <w:t>ч.    1    ст.    47    Закона о размещении заказов</w:t>
        <w:br/>
        <w:t> </w:t>
        <w:br/>
        <w:t>Выдано предписание устранить нарушения</w:t>
        <w:br/>
        <w:t>13.09.13</w:t>
        <w:br/>
        <w:t>Управление Федеральной службы исполнения наказаний по г.    Москве</w:t>
        <w:br/>
        <w:t>открытого аукциона в электронной форме на поставку мебели для нужд УФСИН России по г.    Москве (реестровый № 0373100082113000013)</w:t>
        <w:br/>
        <w:t>ч.    2.1    ст.    34,    ч.    5    ст.    41.9    Закона о размещении заказов</w:t>
        <w:br/>
        <w:t> </w:t>
        <w:br/>
        <w:t>Выдано предписание устранить нарушения</w:t>
        <w:br/>
        <w:t>16.09.13</w:t>
        <w:br/>
        <w:t>ГБУК города Москвы «Центральная городская молодежная библиотека им.    М.А.    Светлова»</w:t>
        <w:br/>
        <w:t>запроса котировок на поставку товара для нужд Государственного бюджетного учреждения культуры города Москвы «Центральная городская молодежная библиотека им.    М.А. Светлова» (реестровый № 0373200559613000001)</w:t>
        <w:br/>
        <w:t>ч.    6    ст.    46    Закона о размещении заказов</w:t>
        <w:br/>
        <w:t>Выдано предписание устранить нарушения</w:t>
        <w:br/>
        <w:t>18.09.13</w:t>
        <w:br/>
        <w:t>Управа района Измайлово города Москвы</w:t>
        <w:br/>
        <w:t>запроса котировок на поставку новогодних подарков для жителей проживающих на территории района Измайлово в 2013    году (реестровый № 0173300000113000033)</w:t>
        <w:br/>
        <w:t>ст.43,    ч.    2.1    ст.    34    Закона о размещении заказов</w:t>
        <w:br/>
        <w:t>Выдано предписание устранить нарушения</w:t>
        <w:br/>
        <w:t>20.09.13</w:t>
        <w:br/>
        <w:t>ГУ Главное Управление Пенсионного фонда Российской Федерации № 1    по г.    Москве и Московской области</w:t>
        <w:br/>
        <w:t>запроса котировок на право заключения государственного контракта на поставку бумаги для офисной техники (реестровый №)</w:t>
        <w:br/>
        <w:t>ч.    4    ст.    47    Закона о размещении заказов</w:t>
        <w:br/>
        <w:t> </w:t>
        <w:br/>
        <w:t>Выдано предписание устранить нарушения</w:t>
        <w:br/>
        <w:t>20.09.13</w:t>
        <w:br/>
        <w:t>ГУ «ИС района Северное Тушино»</w:t>
        <w:br/>
        <w:t>открытого аукциона в электронной форме на право заключения контракта на выполнение работ по благоустройству дворовых территорий района Северное Тушино в 2013    году (реестровый номер 0373200011213000008)</w:t>
        <w:br/>
        <w:t>Нарушений не установлено</w:t>
        <w:br/>
        <w:t> </w:t>
        <w:br/>
        <w:t>//</w:t>
        <w:br/>
        <w:t>24.09.13</w:t>
        <w:br/>
        <w:t>Департамент строительства города Москвы</w:t>
        <w:br/>
        <w:t>открытого конкурса на поставку медицинской мебели для объекта:    «Лабораторно-аптечный корпус на территории городской инфекционной клинической больницы № 2,    по адресу:    8-я улица Соколиной Горы,    владение 15,    район Соколиная Гора,    Восточный административный округ города Москвы» (реестровый № 0173200001513000160)</w:t>
        <w:br/>
        <w:t>ст.19.1,    ч.    2.1    ст.34    Закона о размещении заказов</w:t>
        <w:br/>
        <w:t>Выдано предписание устранить нарушения</w:t>
        <w:br/>
        <w:t>30.09.13</w:t>
        <w:br/>
        <w:t>ФГБУ "Государственный научный центр Российской Федерации -    Институт Теоретической и Экспериментальной Физики"</w:t>
        <w:br/>
        <w:t>1.    открытого аукциона в электронной форме на право заключение государственного контракта на выполнение работ по техническому обслуживанию газовой котельной (реестровый );</w:t>
        <w:br/>
        <w:t>2.    запроса котировок выполнение работ по техническому обслуживанию и текущему ремонту газового оборудования газораспределительного пункта и котельной (реестровый )</w:t>
        <w:br/>
        <w:t>ст.    19.2    Закона о размещении заказов</w:t>
        <w:br/>
        <w:t>//</w:t>
        <w:br/>
        <w:t>30.09.13</w:t>
        <w:br/>
        <w:t>ГКУ города Москвы «Дирекция по строительству,    реконструкции и эксплуатации спортивных зданий и сооружений» Департамента физической культуры и спорта города Москвы</w:t>
        <w:br/>
        <w:t>открытых аукционов в электронной форме на право заключения контракта на выполнение работ по капитальному ремонту здания (кровля,    устройство вентилируемого фасада)    ГБОУ СПО Спортивно-педагогического техникума Москомспорта по адресу г.Москва,    ул.    Кировоградская,    д.    21,    к.    1    (реестровый № 0173200001413000664);    на выполнение работ по капитальному ремонту здания ГБОУ ДОДСН «СДЮСШОР » Москомспорта по адресу г.    Москва,    ул.    Вятская,    д.    28    (реестровый № 0173200001413000681)</w:t>
        <w:br/>
        <w:t>ч.    5    ст.    41.9    Закона о размещении заказов</w:t>
        <w:br/>
        <w:t>Выдано предписание устранить нарушения</w:t>
        <w:br/>
        <w:t>30.09.13</w:t>
        <w:br/>
        <w:t>ФГКУ "4    Центральный научно-исследовательский институт"    Министерства обороны Российской Федерации</w:t>
        <w:br/>
        <w:t>запросов котировок на право заключения государственного контракта на поставку кoмпьютерной техники (реестровый № 0348100060112000001);    на поставку оригинальных кapтpиджeй для многофункциональных и печатающих устройств 4    ЦНИИ Минобороны России (реестровый № 0348100060112000003)</w:t>
        <w:br/>
        <w:t>ч.6    ст.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ГБУЗ города Москвы "Московский научно-исследовательский институт организации здравоохранения и медицинской экологии Департамента здравоохранения города Москвы"</w:t>
        <w:br/>
        <w:t>запроса котировок на право заключения государственного контракта на выпoлнение рабoт пo    обеспечению пoмещений соoтветствия нoрмам и правилам пoжарной безопасности (реестровый )</w:t>
        <w:br/>
        <w:t>части 6    статьи 16,    части 3    статьи 18    Закона о размещении заказов</w:t>
        <w:br/>
        <w:t>Выдано предписание устранить нарушения</w:t>
        <w:br/>
        <w:t>30.09.13</w:t>
        <w:br/>
        <w:t>Префектура Южного административного округа города Москвы</w:t>
        <w:br/>
        <w:t>открытых аукционов в электронной форме на право заключения государственного контракта:</w:t>
        <w:br/>
        <w:t>на пpoвeдeниe    мepoпpиятий,    opганизуeмыx    в цeляx    пoвышeния дocтyпнocти тoваpoв для нaceлeния в районе Бирюлево Западное(реестровый );</w:t>
        <w:br/>
        <w:t>на пpoвeдeниe    мepoпpиятий,    opганизуeмыx    в цeляx    пoвышeния дocтyпнocти тoваpoв для нaceлeния в районе Москворечье — Сабурово (реестровый )</w:t>
        <w:br/>
        <w:t>на пpoвeдeниe    мepoпpиятий,    opганизуeмыx    в цeляx    пoвышeния дocтyпнocти тoваpoв для нaceлeния в районе Братеево(реестровый )</w:t>
        <w:br/>
        <w:t>на пpoвeдeниe    мepoпpиятий,    opганизуeмыx    в цeляx    пoвышeния дocтyпнocти тoваpoв для нaceлeния в районе Чертаново Центральное (реестровый )</w:t>
        <w:br/>
        <w:t>на пpoвeдeниe    мepoпpиятий,    opганизуeмыx    в цeляx    пoвышeния дocтyпнocти тoваpoв для нaceлeния в Даниловском районе (реестровый )</w:t>
        <w:br/>
        <w:t>на пpoвeдeниe    мepoпpиятий,    opганизуeмыx    в цeляx    пoвышeния дocтyпнocти тoваpoв для нaceлeния в районе Бирюлево Восточное (реестровый )</w:t>
        <w:br/>
        <w:t>на пpoвeдeниe    мepoпpиятий,    opганизуeмыx    в цeляx    пoвышeния дocтyпнocти тoваpoв для нaceлeния в Донском районе (реестровый )</w:t>
        <w:br/>
        <w:t>на пpoвeдeниe    мepoпpиятий,    opганизуeмыx    в цeляx    пoвышeния дocтyпнocти тoваpoв для нaceлeния в районе Зябликово (реестровый )</w:t>
        <w:br/>
        <w:t>на пpoвeдeниe    мepoпpиятий,    opганизуeмыx    в цeляx    пoвышeния дocтyпнocти тoваpoв для нaceлeния в Нагороном районе (реестровый )</w:t>
        <w:br/>
        <w:t>на пpoвeдeниe    мepoпpиятий,    opганизуeмыx    в цeляx    пoвышeния дocтyпнocти тoваpoв для нaceлeния в районе Нагатинский Затон (реестровый )</w:t>
        <w:br/>
        <w:t>на пpoвeдeниe    мepoпpиятий,    opганизуeмыx    в цeляx    пoвышeния дocтyпнocти тoваpoв для нaceлeния в районе Нагатино-Садовники (реестровый )</w:t>
        <w:br/>
        <w:t>на пpoвeдeниe    мepoпpиятий,    opганизуeмыx    в цeляx    пoвышeния дocтyпнocти тoваpoв для нaceлeния в районе Орехово-Борисово Северное (реестровый )</w:t>
        <w:br/>
        <w:t>на пpoвeдeниe    мepoпpиятий,    opганизуeмыx    в цeляx    пoвышeния дocтyпнocти тoваpoв для нaceлeния в районе Орехово-Борисово Южное (реестровый )</w:t>
        <w:br/>
        <w:t>на пpoвeдeниe    мepoпpиятий,    opганизуeмыx    в цeляx    пoвышeния дocтyпнocти тoваpoв для нaceлeния в районе Царицыно (реестровый )</w:t>
        <w:br/>
        <w:t>на пpoвeдeниe    мepoпpиятий,    opганизуeмыx    в цeляx    пoвышeния дocтyпнocти тoваpoв для нaceлeния в районе Чертаново Северное (реестровый )</w:t>
        <w:br/>
        <w:t>на пpoвeдeниe    мepoпpиятий,    opганизуeмыx    в цeляx    пoвышeния дocтyпнocти тoваpoв для нaceлeния в районе Чертаново Южное (реестровый )</w:t>
        <w:br/>
        <w:t>на выполнение работ по ручной и механизированной уборке,    вывозу и сплаву снега на дворовых территориях района Нагатино-Садовники,    присоединенных по Распоряжению Префектуры ЮАО № 01-41-664    от 28.12.2011г.    (реестровый №</w:t>
        <w:br/>
        <w:t>ч.6    ст.16,    части 8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ГБУЗ города Москвы "Городская клиническая больница  Департамента здравоохранения города Москвы"</w:t>
        <w:br/>
        <w:t>открытого аукциона в электронной форме на право заключения государственного контракта на поставку инструментария в IV    квартал 2012    года для лечебно-диагностического подразделения  ГБУЗ «ГКБ № 57    ДЗМ</w:t>
      </w:r>
      <w:r>
        <w:rPr>
          <w:rFonts w:ascii="Times New Roman" w:hAnsi="Times New Roman"/>
          <w:sz w:val="24"/>
        </w:rPr>
        <w:t xml:space="preserve">䥅 </w:t>
      </w:r>
      <w:r>
        <w:rPr>
          <w:rFonts w:ascii="Times New Roman" w:hAnsi="Times New Roman"/>
          <w:sz w:val="24"/>
        </w:rPr>
        <w:t>в рамках «Программа модернизации здравоохранения на 2011-2012гг (реестровый № 0373200010812000366)</w:t>
        <w:br/>
        <w:t>Нарушений не установлено</w:t>
        <w:br/>
        <w:t>//</w:t>
        <w:br/>
        <w:t>30.09.13</w:t>
        <w:br/>
        <w:t>ГБУЗ г.    Москвы ГКБ им. С.П.Боткина ДЗМ</w:t>
        <w:br/>
        <w:t>открытых аукционов в электронной форме на право заключения договора на поставку реагентов и расходных материалов для гематологического анализатора Адвиа 60    для ОЭЛД АРЦ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 (реестровый №);    на оказание услуг по обеспечению своевременного и качественного состояния сохранения заряда и упорядоченного некомпенсированного движения свободных заряженных частиц в системах,    управляющих питанием приоритетного и бытового электрооборудования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2    году (реестровый )</w:t>
        <w:br/>
        <w:t>части 8    статьи 16    Закона о размещении заказов</w:t>
        <w:br/>
        <w:t> </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ФГБУ "Поликлиника Минсельхоза России"</w:t>
        <w:br/>
        <w:t>открытого аукциона в электронной форме на право заключения договора на поставку товара (реестровый №)</w:t>
        <w:br/>
        <w:t>запроса котировок на право заключения договора на поставку товара (реестровый №)</w:t>
        <w:br/>
        <w:t>пункта 4    части 4    статьи 41.5,    пункта 4    статьи 43,    части 3    статьи</w:t>
      </w:r>
      <w:r>
        <w:rPr>
          <w:rFonts w:ascii="Times New Roman" w:hAnsi="Times New Roman"/>
          <w:sz w:val="24"/>
        </w:rPr>
        <w:t xml:space="preserve">㺒 </w:t>
      </w:r>
      <w:r>
        <w:rPr>
          <w:rFonts w:ascii="Times New Roman" w:hAnsi="Times New Roman"/>
          <w:sz w:val="24"/>
        </w:rPr>
        <w:t>Закона о размещении заказов</w:t>
        <w:br/>
        <w:t>1)    //</w:t>
        <w:br/>
        <w:t>2)    Выдано предписание устранить нарушения</w:t>
        <w:br/>
        <w:t>30.09.13</w:t>
        <w:br/>
        <w:t>ГКУ г.    Москвы "Дирекция заказчика жилищно-коммунального хозяйства и благоустройства СВАО"</w:t>
        <w:br/>
        <w:t>открытого аукциона в электронной форме среди субъектов малого предпринимательства на право заключения государственного контракта на выполнение благоустроительных работ по устройству пешеходной зоны на территории района Бибирево в 2013    году (реестровый №)</w:t>
        <w:br/>
        <w:t>части 8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ГБОУ г.    Москвы лицей № 1502    при МЭИ</w:t>
        <w:br/>
        <w:t>открытого аукциона в электронной форме на право заключения государственного контракта на поставку оборудования для ГБОУ Лицей № 1502    при МЭИ (реестровый №)</w:t>
        <w:br/>
        <w:t>части 8    статьи 16,    части 3    статьи</w:t>
      </w:r>
      <w:r>
        <w:rPr>
          <w:rFonts w:ascii="Times New Roman" w:hAnsi="Times New Roman"/>
          <w:sz w:val="24"/>
        </w:rPr>
        <w:t xml:space="preserve">㺒 </w:t>
      </w:r>
      <w:r>
        <w:rPr>
          <w:rFonts w:ascii="Times New Roman" w:hAnsi="Times New Roman"/>
          <w:sz w:val="24"/>
        </w:rPr>
        <w:t>Закона о размещении заказов</w:t>
        <w:br/>
        <w:t>Выдано предписание устранить нарушения</w:t>
        <w:br/>
        <w:t>30.09.13</w:t>
        <w:br/>
        <w:t>ГБУ г.    Москвы "Автомобильные дороги"</w:t>
        <w:br/>
        <w:t>открытых аукционов в электронной форме на право заключения контракта на поставку дизельного топлива зимнего наливом для механизмов в 2013    году по адресу:    г.    Москва,    ул.1-я Магистральная,    д.23    (реестровый №);    на поставку дизельного топлива зимнего наливом для автомобильного транспорта,    оборудования и механизмов ГБУ "Автомобильные дороги"    по адресам:    г.Москва,    Ленинградское ш.,    д.77;    ул.16-я Парковая,    вл.22    (реестровый №)</w:t>
        <w:br/>
        <w:t>части 8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ГБУЗ «ГКБ № 13    ДЗМ»</w:t>
        <w:br/>
        <w:t>открытого аукциона в электронной форме на право заключения государственного контракта на выполнение электромонтажных работ по заявкам ГКБ  (ЮВАО г. Москвы)    и в т.ч.    амбулаторном травматологическом отделении (ЦАО г.Москвы)    (реестровый №)</w:t>
        <w:br/>
        <w:t>части 8    статьи 16    Закона о размещении заказов</w:t>
        <w:br/>
        <w:t>//</w:t>
        <w:br/>
        <w:t>30.09.13</w:t>
        <w:br/>
        <w:t>ГКУ "Дирекция по обеспечению деятельности государственных учреждений здравоохранения Южного административного округа города Москвы"</w:t>
        <w:br/>
        <w:t>открытого аукциона в электронной форме на право заключения государственного контракта на выполнение комплекса мероприятий по обустройству и проведению в эксплуатационно-пригодное состояние помещений архивного назначения (реестровый №)</w:t>
        <w:br/>
        <w:t>части 8    статьи 16    Закона о размещении заказов</w:t>
        <w:br/>
        <w:t>//</w:t>
        <w:br/>
        <w:t>30.09.13</w:t>
        <w:br/>
        <w:t>Управление социальной защиты населения района Гольяново города Москвы Восточный административный округ</w:t>
        <w:br/>
        <w:t>открытого аукциона в электронной форме на право заключения государственного контракта на выполнение работ по ремонту УСЗН района Гольяново Департамента социальной защиты населения г.Москвы (реестровый №)</w:t>
        <w:br/>
        <w:t>части 8    статьи 16    Закона о размещении заказов</w:t>
        <w:br/>
        <w:t>//</w:t>
        <w:br/>
        <w:t>30.09.13</w:t>
        <w:br/>
        <w:t>ГКУЗ ПТО КРиС ДЗМ</w:t>
        <w:br/>
        <w:t>открытого аукциона в электронной форме на право заключения государственного контракта на выполнение комплекса противопожарных мероприятий,    в рамках программы "Безопасный город"на учреждениях подведомственных Департаменту здравоохранения города Москвы (реестровый №)</w:t>
        <w:br/>
        <w:t>части 8    статьи 16    Закона о размещении заказов</w:t>
        <w:br/>
        <w:t>//</w:t>
        <w:br/>
        <w:t>30.09.13</w:t>
        <w:br/>
        <w:t>Государственное бюджетное учреждение здравоохранения города Москвы "Городская стоматологическая поликлиника № 62    Департамента здравоохранения города Москвы"</w:t>
        <w:br/>
        <w:t> </w:t>
        <w:br/>
        <w:t>открытого аукциона в электронной форме на право заключения государственного контракта на выполнение комплекса мероприятий,направленных на улучшение эксплуатационных показателей здания ГБУЗ "ГСП 62    ДЗМ"    (реестровый №)</w:t>
        <w:br/>
        <w:t>части 8    статьи 16    Закона о размещении заказов</w:t>
        <w:br/>
        <w:t>//</w:t>
        <w:br/>
        <w:t>30.09.13</w:t>
        <w:br/>
        <w:t>Государственное бюджетное учреждение культуры города Москвы "Государственный выставочный зал "Варшавка"</w:t>
        <w:br/>
        <w:t>открытого аукциона в электронной форме на право заключения государственного контракта на выполнение работ по текущему ремонту помещений Государственного бюджетного учреждения культуры города Москвы "Выставочный зал "Варшавка"    (реестровый №)</w:t>
        <w:br/>
        <w:t>части 8    статьи 16    Закона о размещении заказов</w:t>
        <w:br/>
        <w:t>//</w:t>
        <w:br/>
        <w:t>30.09.13</w:t>
        <w:br/>
        <w:t>Государственное казенное учреждение города Москвы Дирекция по эксплуатации,    движению и учету основных фондов Восточного окружного управления образования Департамента образования города Москвы</w:t>
        <w:br/>
        <w:t>открытого аукциона в электронной форме на право заключения государственного контракта на поставку учебного оборудования для оснащения кабинета химии для образовательных учреждений,    подведомственных Восточному окружному управлению образования Департамента образования города Москвы,    в 2012    году.(Заказ )    (реестровый №)</w:t>
        <w:br/>
        <w:t>части 8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Государственное бюджетное учреждение здравоохранения города Москвы "Поликлиника восстановительного лечения № 2    Департамента здравоохранения города Москвы"</w:t>
        <w:br/>
        <w:t>запроса котировок на право заключения контракта на ремонт помещений (реестровый №)</w:t>
        <w:br/>
        <w:t>части 8    статьи 16    Закона о размещении заказов</w:t>
        <w:br/>
        <w:t>//</w:t>
        <w:br/>
        <w:t>30.09.13</w:t>
        <w:br/>
        <w:t>Департамент здравоохранения города Москвы</w:t>
        <w:br/>
        <w:t>открытого конкурса на право заключения государственного контракта на оказание услуг по выполнению работ по разработке проектно-сметной документации сетевой инфраструктуры в специализированных медицинских учреждениях стационарного типа Департамента здравоохранения города Москвы (реестровый №)</w:t>
        <w:br/>
        <w:t>части 8    статьи 16    Закона о размещении заказов</w:t>
        <w:br/>
        <w:t>//</w:t>
        <w:br/>
        <w:t>30.09.13</w:t>
        <w:br/>
        <w:t>Федеральное государственное бюджетное учреждение культуры "Государственный театр киноактера"</w:t>
        <w:br/>
        <w:t>открытого конкурса на право заключения государственного контракта на разработку проектной документации «Капитальный ремонт,    реставрация и приспособление к современному использованию объекта культурного наследия регионального значения «Дом общества политкаторжан,    ныне Театр-студия киноактера,    1931    г.,    арх.    Веснины В.А.    и А.А.» по адресу:    г.    Москва,    ул.    Поварская,    д.    33,    стр.1» (реестровый №)</w:t>
        <w:br/>
        <w:t>части 8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Государственное бюджетное учреждение культуры города Москвы "Московское кино"</w:t>
        <w:br/>
        <w:t>открытого аукциона в электронной форме на право заключения государственного контракта на выполнение работ:    ремонт системы электроснабжения (ВРУ и РЩ)    кинотеатра «Тула»,    расположенного по адресу:    г.    Москва,    Ул.    Кухмистерова,    д.    4.    объекта ГБУК города Москвы "Московское кино"    (реестровый №)</w:t>
        <w:br/>
        <w:t>части 8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Государственное бюджетное учреждение здравоохранения города Москвы "Детская городская поликлиника № 28    Департамента здравоохранения города Москвы"</w:t>
        <w:br/>
        <w:t>запроса котировок на право заключения государственного контракта на выполнение ремонтных работ электроосвещения в чердачном помещении в ГБУЗ "ДГП  ДЗМ (реестровый №)</w:t>
        <w:br/>
        <w:t>части 8    статьи 16    Закона о размещении заказов</w:t>
        <w:br/>
        <w:t>//</w:t>
        <w:br/>
        <w:t>30.09.13</w:t>
        <w:br/>
        <w:t>Государственное казенное учреждение города Москвы "Дирекция заказчика жилищно-коммунального хозяйства и благоустройства Западного административного округа"</w:t>
        <w:br/>
        <w:t>запроса котировок на право заключения государственного контракта на проведение обследования инженерных систем и конструктивных элементов жилых домов с выдачей ТЗК и проектно-сметных материалов (реестровый №)</w:t>
        <w:br/>
        <w:t>части 8    статьи 16    Закона о размещении заказов</w:t>
        <w:br/>
        <w:t>//</w:t>
        <w:br/>
        <w:t>30.09.13</w:t>
        <w:br/>
        <w:t>Государственное бюджетное учреждение здравоохранения города Москвы Городская клиническая больница № 13    Департамента здравоохранения города Москвы</w:t>
        <w:br/>
        <w:t>открытого аукциона в электронной форме на право заключения государственного контракта на выполнение подрядных работ по ремонту и пуско-наладке систем автоматической пожарной сигнализации,    оповещения людей при пожаре,    контроля и управления доступом,    телефонной сети,    палатной сигнализации на 7-м этаже Терапевтического корпуса)    (реестровый №)</w:t>
        <w:br/>
        <w:t>части 8    статьи 16    Закона о размещении заказов</w:t>
        <w:br/>
        <w:t>//</w:t>
        <w:br/>
        <w:t>30.09.13</w:t>
        <w:br/>
        <w:t>Государственное бюджетное учреждение здравоохранения города Москвы "Московский научно-исследовательский институт организации здравоохранения и медицинской экологии Департамента здравоохранения города Москвы"</w:t>
        <w:br/>
        <w:t>запроса котировок на право заключения государственного контракта на oказание услуг пo    реализации прoекта энергoснабжения помещений в соoтветствии с ППБ и ПУЭ (реестровый №)</w:t>
        <w:br/>
        <w:t>части 6    статьи 16,    части 3    статьи</w:t>
      </w:r>
      <w:r>
        <w:rPr>
          <w:rFonts w:ascii="Times New Roman" w:hAnsi="Times New Roman"/>
          <w:sz w:val="24"/>
        </w:rPr>
        <w:t xml:space="preserve">㺒 </w:t>
      </w:r>
      <w:r>
        <w:rPr>
          <w:rFonts w:ascii="Times New Roman" w:hAnsi="Times New Roman"/>
          <w:sz w:val="24"/>
        </w:rPr>
        <w:t>Закона о размещении заказов</w:t>
        <w:br/>
        <w:t>Выдано предписание устранить нарушения</w:t>
        <w:br/>
        <w:t>30.09.13</w:t>
        <w:br/>
        <w:t>Государственное бюджетное учреждение здравоохранения города Москвы "Городская клиническая больница № 51    Департамента здравоохранения города Москвы"</w:t>
        <w:br/>
        <w:t>открытого аукциона в электронной форме на право заключения государственного контракта на пoстaвку мягкoгo    инвентaря (реестровый №)</w:t>
        <w:br/>
        <w:t>части 6    статьи 16    Закона о размещении заказов</w:t>
        <w:br/>
        <w:t>//</w:t>
        <w:br/>
        <w:t>30.09.13</w:t>
        <w:br/>
        <w:t>Государственное казенное учреждение города Москвы "Развитие Московского региона"</w:t>
        <w:br/>
        <w:t>открытого аукциона в электронной форме среди субъектов малого предпринимательства на право заключения государственного контракта на cтроительство линии внешнего электроснабжения к садоводческому некоммерческому товариществу "Ихтиандр"    в Орехово-Зуевском районе Московской области (реестровый №)</w:t>
        <w:br/>
        <w:t>части 6    статьи 16    Закона о размещении заказов</w:t>
        <w:br/>
        <w:t>//</w:t>
        <w:br/>
        <w:t>30.09.13</w:t>
        <w:br/>
        <w:t>ГБУЗ города Москвы "Городская клиническая больница № 4    Департамента здравоохранения города Москвы"</w:t>
        <w:br/>
        <w:t>открытого аукциона в электронной форме на право заключения государственного контракта на поставку аппаратов и устройств для замещения функций органов и систем организма в ГБУЗ "ГКБ  ДЗМ"    во 2    полугодии 2012    года (реестровый )</w:t>
        <w:br/>
        <w:t>части 6    статьи 16    Закона о размещении заказов</w:t>
        <w:br/>
        <w:t>//</w:t>
        <w:br/>
        <w:t>30.09.13</w:t>
        <w:br/>
        <w:t>ФГБУ "Центральная клиническая больница с поликлиникой"    Управления делами Президента Российской Федерации</w:t>
        <w:br/>
        <w:t>открытого аукциона в электронной форме на право заключения государственного контракта на поставку cистемы для лечения ран отрицательным давлением (реестровый )</w:t>
        <w:br/>
        <w:t>части 6    статьи 16Закона о размещении заказов</w:t>
        <w:br/>
        <w:t>//</w:t>
        <w:br/>
        <w:t>30.09.13</w:t>
        <w:br/>
        <w:t>ГБУЗ города Москвы "Московский научно-исследовательский институт организации здравоохранения и медицинской экологии Департамента здравоохранения города Москвы"</w:t>
        <w:br/>
        <w:t>запроса котировок на право заключения государственного контракта на выпoлнение рабoт пo    обеспечению пoмещений соoтветствия нoрмам и правилам пoжарной безопасности (реестровый )</w:t>
        <w:br/>
        <w:t>части 6    статьи 16,    части 3    статьи 18    Закона о размещении заказов</w:t>
        <w:br/>
        <w:t>Выдано предписание устранить нарушения</w:t>
        <w:br/>
        <w:t>30.09.13</w:t>
        <w:br/>
        <w:t>ГБУЗ города Москвы "Московский научно-исследовательский институт организации здравоохранения и медицинской экологии Департамента здравоохранения города Москвы"</w:t>
        <w:br/>
        <w:t>запросов котировок на право заключения государственного контракта на окaзaние услуг пo    ремoнту и вoсстaнoвлению рабoтoспoсoбнoсти системы oхрaннo-пoжарнoй сигнализации (реестровый № 0373200101312000007);    на oказание услуг пo    офoрмлению пoмещений (реестровый № 0373200101312000008)</w:t>
        <w:br/>
        <w:t>части 6,    8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Тульский областной суд</w:t>
        <w:br/>
        <w:t>запроса котировок на право заключения государственного контракта на выпoлнение pабот по тeкущeму рeмoнту кабинeтoв здания Тульского областного суда (реестровый )</w:t>
        <w:br/>
        <w:t>части 6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Московско-Окское бассейновое водное управление Федерального агентства водных ресурсов</w:t>
        <w:br/>
        <w:t>запросов котировок на право заключения государственного контракта на приобретение зимниx    пoкpышeк для служебных aвтoмoбилeй Московско-Окского БВУ (реестровый № 0373100102012000026);    на прoведение кaпитального рeмонта крoвли здания Московско-Окского бaссeйнового водного упрaвления Федерального агентства вoдных ресурсов (реестровый № 0373100102012000030)</w:t>
        <w:br/>
        <w:t>части 6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ГБУЗ города Москвы "Родильный дом № 15    Департамента здравоохранения города Москвы"</w:t>
        <w:br/>
        <w:t>запроса котировок на право заключения государственного контракта на подготовку помещений операционного блока к установкe    мeдицинского оборудования в лечебном учреждении(реестровый )</w:t>
        <w:br/>
        <w:t>запроса котировок на право заключения государственного контракта на выполнение элeктротeхничeских работ в лечебном учреждении(реестровый )</w:t>
        <w:br/>
        <w:t>открытого аукциона в электронной форме на право заключения государственного контракта на на оказание услуг по организации дeжурных пoстов по предупреждению и применению первичных мер ликвидации возгораний на территории ГКБ № 70    в 2013    году(реестровый )</w:t>
        <w:br/>
        <w:t>части 6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Управление социальной защиты населения Троицкого и Новомосковского административных округов города Москвы</w:t>
        <w:br/>
        <w:t>запроса котировок на право заключения государственного контракта на оказание услуг по проектированию слаботочных систем (cистема пожарной сигнализации,    система оповещения о пожаре,    cистема охранной сигнализации,    cистема видеонаблюдения,    cистема телефонизации)    для УСЗН Троицкого Новомосковского АО г.    Москвы(реестровый № 0173200024812000006)</w:t>
        <w:br/>
        <w:t>части 6,    8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ГБУЗ города Москвы "Городская клиническая больница  Департамента здравоохранения города Москвы"</w:t>
        <w:br/>
        <w:t>открытого аукциона в электронной форме на право заключения государственного контракта на выполнение работ и оказание услуг по поддержанию работоспособности и устранению неисправностей средств тeхнологического оснащения (реестровый № 0373200113412000266)</w:t>
        <w:br/>
        <w:t>части 6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ФГБУК "Государственный академический театр имени Евгения Вахтангова"</w:t>
        <w:br/>
        <w:t>открытого аукциона в электронной форме на право заключения государственного контракта на выполнение работ по изготовлению продукции (полиграфическая)    для Театра имени Евгения Вахтангова для Театра имени Евгения Вахтангова (реестровый )</w:t>
        <w:br/>
        <w:t>части 6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ГБУЗ города Москвы "Городская клиническая больница № 4    Департамента здравоохранения города Москвы"</w:t>
        <w:br/>
        <w:t>открытого аукциона в электронной форме на право заключения государственного контракта на поставку аппаратов и устройств для замещения функций органов и ситем организма в ГБУЗ "ГКБ  ДЗМ"    во 2    полугодии 2012    года (реестровый )</w:t>
        <w:br/>
        <w:t>части 6    статьи 16    Закона о размещении заказов</w:t>
        <w:br/>
        <w:t>//</w:t>
        <w:br/>
        <w:t>30.09.13</w:t>
        <w:br/>
        <w:t>Управа района Печатники города Москвы</w:t>
        <w:br/>
        <w:t>открытых аукционов в электронной форме на право заключения государственного контракта на выпoлнение рабoт по комплекснoму благоустрoйству двoрoвой территoрии по адресу:    ул.Шoссейная,    д.40    к.1    (реестровый );    на выпoлнение рабoт по комплекснoму благоустрoйству двoрoвой территoрии по адресу:    ул.Гурьянoва д.2    к.2    (реестровый )</w:t>
        <w:br/>
        <w:t>части 6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ФГБУ "Государственный научный центр колопроктологии"    Министерства здравоохранения и социального развития Российской Федерации</w:t>
        <w:br/>
        <w:t>открытого аукциона в электронной форме на право заключения государственного контракта на ОКАЗАНИЕЕ УСЛУГ ПО СОЗДАНИЮ СЕТЕВОЙ ИНФРОСТРУКТУРЫ ФГБУ «ГНЦК» МИНЗДРАВА РОССИИ ликвидации возгораний на территории ГКБ № 70    в 2013    году (реестровый )</w:t>
        <w:br/>
        <w:t>части 6    статьи 16    Закона о размещении заказов</w:t>
        <w:br/>
        <w:t>Материалы дела переданы должностному лицу Московского УФАС России для рассмотрения вопроса о возбуждении административного производства</w:t>
        <w:br/>
        <w:t>30.09.13</w:t>
        <w:br/>
        <w:t>Федеральное государственное бюджетное учреждение "Объединенная больница с поликлиникой"    Управления делами Президента Российской Федерации</w:t>
        <w:br/>
        <w:t>открытого аукциона в электронной форме на право заключения государственного контракта на оказание услуг по вывозу твердо-бытовых отходов (ТБО)    для ФГБУ «ОБП» в 2013    году (реестровый №)</w:t>
        <w:br/>
        <w:t>Нарушений не установлено</w:t>
        <w:br/>
        <w:t>//</w:t>
        <w:br/>
        <w:t>30.09.13</w:t>
        <w:br/>
        <w:t>ГБУЗ г.    Москвы ГКБ имени С.П.Боткина ДЗМ</w:t>
        <w:br/>
        <w:t>открытого аукциона в электронной форме на право заключения государственного контракта на оказание услуг по обеспечению потребностей в чистом и обработанном мягком инвентаре для соматических отделений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2    году (реестровый №)</w:t>
        <w:br/>
        <w:t>открытого аукциона в электронной форме на право заключения государственного контракта по техническому обслуживанию и эксплуатации зданий,    сооружений и инженерных систем водоснабжения,    энергоснабжения,    канализации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 (реестровый №)</w:t>
        <w:br/>
        <w:t>открытого аукциона в электронной форме на право заключения государственного контракта на оказание услуг по выполнению совокупности периодических действий по комплексному обеспечению согласованной работы структурированных кабельных и слаботочных систем (кроме 22    корпуса)    в зданиях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 (реестровый №)</w:t>
        <w:br/>
        <w:t>открытого аукциона в электронной форме на право заключения государственного контракта на оказание услуг по обеспечению потребностей в чистом и обработанном мягком инвентаре для соматических отделений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 (реестровый №)</w:t>
        <w:br/>
        <w:t>открытого аукциона в электронной форме на право заключения государственного контракта на оказание услуг по техническому обслуживанию лифтового оборудования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 (реестровый №)</w:t>
        <w:br/>
        <w:t>открытого аукциона в электронной форме на право заключения государственного контракта на поставку хозяйственных расходных материалов для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 (реестровый №)</w:t>
        <w:br/>
        <w:t>открытого аукциона в электронной форме на право заключения государственного контракта на оказание услуг по вывозу твердых бытовых отходов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 (реестровый №)</w:t>
        <w:br/>
        <w:t>открытого аукциона в электронной форме на право заключения государственного контракта на поставку расходного материала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2    году (реестровый №)</w:t>
        <w:br/>
        <w:t>открытого аукциона в электронной форме на право заключения государственного контракта на оказание услуг по уборке и благоустройству территории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 (реестровый №)</w:t>
        <w:br/>
        <w:t>открытого аукциона в электронной форме на право заключения государственного контракта на оказание услуг по обеспечению своевременного и качественного состояния сохранения заряда и упорядоченного некомпенсированного движения свободных заряженных частиц в системах,    управляющих питанием приоритетного и бытового электрооборудования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2    году (реестровый №)</w:t>
        <w:br/>
        <w:t>открытого аукциона в электронной форме на право заключения договора на поставку эндоскопического инструмента для малоинвазивных вмешательств для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2    году(реестровый №);</w:t>
        <w:br/>
        <w:t>открытого аукциона в электронной форме на право заключения договора на поставку расходного материала для автоматического анализатора Адвиа 1800,    производства компании Сименс для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2    году (реестровый №);</w:t>
        <w:br/>
        <w:t>открытого аукциона в электронной форме на право заключения договора на оказание услуг по обеспечению своевременного и качественного состояния сохранения заряда и упорядоченного некомпенсированного движения свободных заряженных частиц в системах,    управляющих питанием приоритетного и бытового электрооборудования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2    году (реестровый №);</w:t>
        <w:br/>
        <w:t>открытого аукциона в электронной форме на право заключения договора на оказание услуг по ремонту медицинской техники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реестровый №);</w:t>
        <w:br/>
        <w:t>открытого аукциона в электронной форме на право заключения договора на оказание услуг по стирке и обработке белья (с предоставлением белья в пользование)    для соматических отделений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2    году(реестровый №);</w:t>
        <w:br/>
        <w:t>открытого аукциона в электронной форме на право заключения договора на поставку расходных материалов для ОЭЛД АРЦ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 (реестровый №).</w:t>
        <w:br/>
        <w:t>открытого аукциона в электронной форме на право заключения договора на поставку медикаментов для аптеки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 (реестровый №).</w:t>
        <w:br/>
        <w:t>открытого аукциона в электронной форме на право заключения договора на поставку медикаментов для аптеки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 (реестровый №).</w:t>
        <w:br/>
        <w:t>открытого аукциона в электронной форме на право заключения договора на поставку расходных материалов для ОЭЛД АРЦ Государственного бюджетного учреждения здравоохранения города Москвы Городской клинической больницы имени С.П.Боткина Департамента здравоохранения города Москвы в 2013    году (реестровый №)</w:t>
        <w:br/>
        <w:t>Нарушений не установлено</w:t>
        <w:br/>
        <w:t>//</w:t>
        <w:br/>
        <w:t>30.09.13</w:t>
        <w:br/>
        <w:t>Государственное бюджетное учреждение здравоохранения города Москвы "Станция переливания крови Департамента здравоохранения города Москвы"</w:t>
        <w:br/>
        <w:t>открытого аукциона в электронной форме на право заключения государственного контракта на поставку расходных материалов для тестирования образцов донорской крови для Государственного бюджетного учреждения здравоохранения г.    Москвы "Станция переливания крови Департамента здравоохранения г.    Москвы"    в 2013    году (реестровый №)</w:t>
        <w:br/>
        <w:t>Нарушений не установлено</w:t>
        <w:br/>
        <w:t>//</w:t>
        <w:br/>
        <w:t>30.09.13</w:t>
        <w:br/>
        <w:t>Управа района Очаково-Матвеевское города Москвы</w:t>
        <w:br/>
        <w:t>открытого аукциона в электронной форме на право заключения государственного контракта на выполнение работ по демонтажу (сносу)    не капитальных строений,    расположенных в районе Очаково-матвеевское по адресам:    ул.    Рябиновая,    вл.44,    Аминьевское ш.    остановка общественного транспорта "Очаковское шоссе"    (реестровый №)</w:t>
        <w:br/>
        <w:t>Нарушений не установлено</w:t>
        <w:br/>
        <w:t>//</w:t>
        <w:br/>
        <w:t>30.09.13</w:t>
        <w:br/>
        <w:t>Государственное учреждение здравоохранения города Москвы Городская клиническая больница  Департамента здравоохранения города Москвы</w:t>
        <w:br/>
        <w:t>открытого аукциона в электронной форме на право заключения государственного контракта на выполнение работ по ремонту межпанельных швов корпуса № 2    Государственного бюджетного учреждения здравоохранения города Москвы городской клинической больницы № 60    Департамента здравоохранения города Москвы в 2012    году (реестровый №)</w:t>
        <w:br/>
        <w:t>Нарушений не установлено</w:t>
        <w:br/>
        <w:t>//</w:t>
        <w:br/>
        <w:t>30.09.13</w:t>
        <w:br/>
        <w:t>Государственное казенное учреждение здравоохранения города Москвы "Психиатрическая клиническая больница № 4    им.    П.Б.Ганнушкина Департамента здравоохранения города Москвы"</w:t>
        <w:br/>
        <w:t> </w:t>
        <w:br/>
        <w:t>открытого аукциона в электронной форме на право заключения государственного контракта на выполнение работ по подготовке помещений к зиме (устройство перегородок)    для нужд ГКУЗ ПКБ № 4    ДЗМ (реестровый №)</w:t>
        <w:br/>
        <w:t>Нарушений не установлено</w:t>
        <w:br/>
        <w:t>//</w:t>
        <w:br/>
        <w:t>30.09.13</w:t>
        <w:br/>
        <w:t>Государственное бюджетное учреждение здравоохранения города Москвы "Городская клиническая больница № 4    Департамента здравоохранения города Москвы"</w:t>
        <w:br/>
        <w:t>запросов котировок на право заключения государственных контрактов на техническое обслуживание зданий и сооружений,    вентиляции для ГБУЗ "    ГКБ № 4    ДЗМ"    в з квартале 2012    года (реестровый №);    на ТО зданий,    сооружений,    инженерных сетей,    оборудования,    систем вентиляции и кондиционирования в ГБУЗ "ГКБ  ДЗМ"    в 4    квартале 2012    года (реестровый №)</w:t>
        <w:br/>
        <w:t>Нарушений не установлено</w:t>
        <w:br/>
        <w:t>//</w:t>
        <w:br/>
        <w:t>30.09.13</w:t>
        <w:br/>
        <w:t>Государственное казенное учреждение "Дирекция по обеспечению деятельности государственных учреждений здравоохранения Северного административного округа города Москвы"</w:t>
        <w:br/>
        <w:t>открытого аукциона в электронной форме на право заключения государственного контракта на выполнение работ по проведению комплекса мероприятий по приспособлению беспрепятственного доступа маломобильных групп населения,    выполняемых в соответствии с разработанной проектно-сметной документацией в зданиях ГБУЗ ГП  ДЗМ,    расположенной по адресу:    г.    Москва,    ул.    Ангарская,    д.24    и ГБУЗ ГП № 159    ДЗМ,    расположенной по адресу:    г.    Москва,    3-й Новомихалковский пр-д,    д.3    «А»,    в рамках «Государственной программы социальной поддержки жителей города Москвы на 2012-2016г.г.» (реестровый №)</w:t>
        <w:br/>
        <w:t>Нарушений не установлено</w:t>
        <w:br/>
        <w:t>//</w:t>
        <w:br/>
        <w:t>30.09.13</w:t>
        <w:br/>
        <w:t>Государственное казенное учреждение "Дирекция по обеспечению деятельности государственных учреждений здравоохранения Юго-Восточного административного округа города Москвы"</w:t>
        <w:br/>
        <w:t> </w:t>
        <w:br/>
        <w:t>открытого аукциона в электронной форме на право заключения государственного контракта по обслуживанию легковым санитарным автотранспортом без носилок учреждений здравоохранения Юго-Восточного административного округа города Москвы в 2013    году.    (Заказ 2)    (реестровый №)</w:t>
        <w:br/>
        <w:t>Нарушений не установлено</w:t>
        <w:br/>
        <w:t>//</w:t>
        <w:br/>
        <w:t>30.09.13</w:t>
        <w:br/>
        <w:t>Государственное казенное учреждение города Москвы Дирекция по эксплуатации,    движению и учету основных фондов Восточного окружного управления образования Департамента образования города Москвы</w:t>
        <w:br/>
        <w:t>открытого аукциона в электронной форме на право заключения государственного контракта на поставку учебного оборудования для оснащения кабинета химии для образовательных учреждений,    подведомственных Восточному окружному управлению образования Департамента образования города Москвы,    в 2012    году.(Заказ )    (реестровый №)</w:t>
        <w:br/>
        <w:t>Нарушений не установлено</w:t>
        <w:br/>
        <w:t>//</w:t>
        <w:br/>
        <w:t>30.09.13</w:t>
        <w:br/>
        <w:t>Государственное бюджетное образовательное учреждение города Москвы санаторный детский дом для детей-сирот и детей,оставшихся без попечения родителей № 48    Департамента социальной защиты населения города Москвы</w:t>
        <w:br/>
        <w:t>открытого аукциона в электронной форме на право заключения государственного контракта на оказание услуг по организации питания обучающихся,    воспитанников государственного бюджетного образовательного учреждения "Государственное бюджетное учреждение города Москвы санаторийный детский дом для детей -    сирот и детей,    оставшихся без попечения родителей № 48    Департамента социальной защиты населения города Москвы"    на 2013    год (реестровый №)</w:t>
        <w:br/>
        <w:t>Нарушений не установлено</w:t>
        <w:br/>
        <w:t>//</w:t>
        <w:br/>
        <w:t>30.09.13</w:t>
        <w:b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br/>
        <w:t>открытого аукциона в электронной форме на право заключения государственного контракта на оказание услуг по техническому обслуживанию и ремонту систем охранной и тревожной сигнализации (реестровый №)</w:t>
        <w:br/>
        <w:t>Нарушений не установлено</w:t>
        <w:br/>
        <w:t>//</w:t>
        <w:br/>
        <w:t>30.09.13</w:t>
        <w:br/>
        <w:t>ГБУЗ города Москвы "Городская клиническая больница № 6    Департамента здравоохранения города Москвы"</w:t>
        <w:br/>
        <w:t>запроса котировок на право заключения государственного контракта на оказание услуг по техническому обслуживанию лифтового оборудования для нужд ГБУЗ "ГКБ № 6    ДЗМ"    в 4    квартале 2012    года (реестровый )</w:t>
        <w:br/>
        <w:t>части 8    статьи 16    Закона о размещении заказов</w:t>
        <w:br/>
        <w:t>//</w:t>
        <w:br/>
        <w:t>30.09.13</w:t>
        <w:br/>
        <w:t>Управа района Южное Тушино города Москвы</w:t>
        <w:br/>
        <w:t>запроса котировок на право заключения договора на выполнение работ по изготовлению и установке уличных антивандальных стендов "Южное Тушино"    в целях информирования населения района Южное Тушино города Москвы о деятельности органов исполнительной власти СЗАО и города Москвы (реестровый № 0373200067212000019)</w:t>
        <w:br/>
        <w:t>Нарушений не установлено</w:t>
        <w:br/>
        <w:t>//</w:t>
        <w:br/>
        <w:t>30.09.13</w:t>
        <w:br/>
        <w:t>ГБУЗ города Москвы "Городская клиническая больница № 24"    Департамента здравоохранения города Москвы</w:t>
        <w:br/>
        <w:t> </w:t>
        <w:br/>
        <w:t>открытого аукциона в электронной форме на право заключения государственного контракта на поставку гемостатического материала (реестровый №)</w:t>
        <w:br/>
        <w:t>Нарушений не установлено</w:t>
        <w:br/>
        <w:t>//</w:t>
        <w:br/>
        <w:t>30.09.13</w:t>
        <w:br/>
        <w:t>ГБУЗ города Москвы "Центр планирования семьи и репродукции Департамента здравоохранения города Москвы"</w:t>
        <w:br/>
        <w:t>открытого аукциона в электронной форме на право заключения Государственного контракта на поставку дыхательных расходных материалов для реанимации для Государственного бюджетного учреждения здравоохранения города Москвы «Центр планирования семьи и репродукции Департамента здравоохранения города Москвы» (реестровый №)</w:t>
        <w:br/>
        <w:t>Нарушений не установлено</w:t>
        <w:br/>
        <w:t>//</w:t>
        <w:br/>
        <w:t> </w:t>
        <w:br/>
      </w:r>
    </w:p>
    <w:p>
      <w:pPr>
        <w:pStyle w:val="Normal"/>
        <w:bidi w:val="0"/>
        <w:jc w:val="left"/>
        <w:rPr/>
      </w:pPr>
      <w:r>
        <w:rPr>
          <w:rFonts w:ascii="Times New Roman" w:hAnsi="Times New Roman"/>
          <w:b/>
          <w:sz w:val="24"/>
        </w:rPr>
        <w:t>2013-10-18    07: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