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Боченина А.С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Бочанина А.С.    на действия организатора торгов -    Конкурсного управляющего ЗАО «Мегаполис-Телеком» Бостан Д.Н при проведении электронных торгов в форме публичного предложения имущества ЗАО «Мегаполис-Телеком» (реестровый номер № 77030787621)    (далее —Торги),    назначенное на 09.10.2013    г.    в 13:00,    переносится на 11.10.2013    г.    в 13:00        по адресу:    г.    Москва,    Мясницкий проезд,    д.    4,    стр.1,    каб.    208    (вход со стороны Боярского пер.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7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