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Глобал Рент"    -    ГУП Москвы "Дирекция гражданского строительст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Глобал Рент» на действия заказчика -    ГУП Москвы «Дирекция гражданского стротеильства» при проведении открытого конкурса на  право  заключения договора на выполнение строительно-монтажных работ (реестровый номер № 31300577885)    (далее — Конкурс)    состоится 18.10.2013    г.    в 14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6    1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