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ЛизингПоставка» -    Государственное унитарное предприятие города Москвы «Московский ордена Ленина и ордена Трудового Красного знамени метрополитен имени В.И.Ленин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ЛизингПоставка» на действия заказчика -    Государственное унитарное предприятие города Москвы «Московский ордена Ленина и ордена Трудового Красного знамени метрополитен имени В.И.Ленина» при проведении открытого аукциона в электронной форме  на право поставки кабеля ЦСБВНГ (А)-    LS    (реестровый номер № 31300524493)    (далее — Аукцион)    состоится 18.10.2013    в 14:00    по адресу:    г.    Москва,    Мясницкий проезд,    д.    4,    стр.    1,    каб.    208    (вход со стороны Боярского переулка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6    18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