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икитина Д.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Никитина О.Дна действия организатора торгов -    КДепартамент городского имущества Москвы при проведении открытого аукциона на право договора аренды земельного участка сроком 24    месяца ,    плозадью 1000    кв.м.,    предоставляемого для капитального строительства обьекта торгово-бытового назначения максимальной общей площадью 1451    кв.    м.    -    по адресу:    Москва,    ул.    Бибиревская,    владение 1    (далее Аукцион)    (реестровый номер № )    (далее —Торги)состоится 09.10.2013    г.    в 13:00    по адресу:    г.    Москва,    Мясницкий проезд,    д.    4,    стр.1,    каб.    208    (вход со стороны Боярского пер.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4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