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Затикян К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ИП Затикян Карен Акобович на действия заказчика -    ФГУП «Почта России» при проведении редукциона на право заключения договора на оказание услуг по комплексной уборке (реестровый номер № 31300495348)    (далее — Закупка)    состоится 04.10.2013г.    в 14:30    по адресу:    г.    Москва,    Мясницкий проезд,    д.    4,    стр.    1,    каб.    208    (вход со стороны Боярского пер.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1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