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Стройтекс"    -    ОАО ГК "Пульсар",    ОАО ЕЭТ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тройтек» на действия заказчика -    ОАО «Государственный завод «Пульсар» при проведении открытого аукциона в электронной форме  на право заключения договора на поставку роликов тиснения для Everplast    EMS-90    (реестровый номер № 31300496023)    (далее — Аукцион)    состоится 14.10.2013г.    в 14:30    по адресу:    г.    Москва,    Мясницкий проезд,    д.    4,    стр.    1,    каб.    208    (вход со стороны Боярского переулка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1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