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Доркомстрой МТ"    -    ГУП ДЕЗ района Кунц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Доркомстрой МТ»на действия заказчика -    ГУП ДЕЗ  района Кунцево при проведении открытого конкурса на право заключения договора  на выполнение работ по санитарному содержанию и текущему ремонту жилищного фонда (реестровый номер № 31300559822)    (далее —Конкурс)состоится 14.09.2013    г.    в 13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1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