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ЗАО "Инвент-Тек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Инвент-Текс» на действия заказчика -    ОАО «Щелковский завод вторичных драгоценных металлов» при проведении открытого аукциона в электронной форме на право заключения гражданско-правового договора на поставку спецодежды (реестровый номер № 044810000041200000)    (далее — Аукцион)    состоится 04.10.2013г.    в 13:00    по адресу:    г.    Москва,    Мясницкий проезд,    д.    4,    стр.    1,    каб.    208    (вход со стороны Боярского переулка)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1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