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а района Очаково-Матвеевское города Москвы нарушила Закон о защите конкуренции в части не проведения открытого конкурса по отбору управляющей организ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Московским УФАС России проведена проверка конкурентного порядка отбора управляющих организаций на территории района Очаково-Матвеевское города Москвы.    По результатам данной проверки в отношении управы района Очаково-Матвеевское города Москвы было возбуждено дело по признакам нарушения антимонопольного законодательства.</w:t>
        <w:br/>
        <w:t> </w:t>
        <w:br/>
        <w:t>В соответствии с порядком,    нормативно установленным Правительством Москвы,    управа района ответственна за проведение конкурса по отбору управляющей организации,    а префектура административного округа осуществляет контроль за проведением управой конкурса.</w:t>
        <w:br/>
        <w:t>Бездействие органов власти,    ответственных за проведение конкурса,    может привести к ограничению конкуренции на рынке управления многоквартирными домами и содержать нарушение требований Закона о защите конкуренции.</w:t>
        <w:br/>
        <w:t> </w:t>
        <w:br/>
        <w:t>09    октября 2013    г.    по результатам рассмотрения дела управа района Очаково-Матвеевское города Москвы признана нарушившей ч.    1    ст.    15    Закона о защите конкуренции.    Управе выдано предписание о совершении действий,    направленных на устранение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1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