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Краевой Центр Средств Реабилитации» на действия Управления СЗН ВАО города Москвы признана необоснованной</w:t>
      </w:r>
      <w:r>
        <w:rPr>
          <w:rFonts w:ascii="Times New Roman" w:hAnsi="Times New Roman"/>
          <w:b w:val="false"/>
          <w:sz w:val="28"/>
        </w:rPr>
        <w:br/>
      </w:r>
    </w:p>
    <w:p>
      <w:pPr>
        <w:pStyle w:val="Normal"/>
        <w:bidi w:val="0"/>
        <w:jc w:val="left"/>
        <w:rPr/>
      </w:pPr>
      <w:r>
        <w:rPr>
          <w:rFonts w:ascii="Times New Roman" w:hAnsi="Times New Roman"/>
          <w:sz w:val="24"/>
        </w:rPr>
        <w:t>04    октября 2013    года Комиссией Московского УФАС России по контролю в сфере размещения государственного заказа рассмотрена жалоба ООО «Краевой Центр Средств Реабилитации» на действия Управления социальной защиты населения Восточного административного округа города Москвы при проведении открытого конкурса на право заключения государственных контрактов на поставку в 2013    году подгузников (памперсов)    для инвалидов,    проживающих в Восточном административном округе города Москвы,    в целях оказания услуг по реабилитации инвалидов в 2013    году.</w:t>
        <w:br/>
        <w:t> </w:t>
        <w:br/>
        <w:t>Заявитель обжалует действия Заказчика,    выразившиеся в установлении в конкурсной документации требований,    нарушающих законодательство о размещении заказов,    а именно установление несоответствующего порядка оценки заявок на участие в открытом конкурсе по критерию «Функциональные характеристики (потребительские свойства)    или качественные характеристики товара».</w:t>
        <w:br/>
        <w:t>Комиссия Московского УФАС России признала жалобу необоснованной,    поскольку порядок оценки заявок на участие в конкурсе по критерию «Функциональные характеристики (потребительские свойства)    или качественные характеристики товара» установлен Заказчиком в соответствии с п.    14    ч.    4    ст.    22    Закона о размещении заказов,    а также пп.    20,    21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еднных Постановлением Правительства Российской Федерации от 10.09.2009    .</w:t>
        <w:br/>
      </w:r>
    </w:p>
    <w:p>
      <w:pPr>
        <w:pStyle w:val="Normal"/>
        <w:bidi w:val="0"/>
        <w:jc w:val="left"/>
        <w:rPr/>
      </w:pPr>
      <w:r>
        <w:rPr>
          <w:rFonts w:ascii="Times New Roman" w:hAnsi="Times New Roman"/>
          <w:b/>
          <w:sz w:val="24"/>
        </w:rPr>
        <w:t>2013-10-07    06: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