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Интерком-Аудит"    -    ФГУП "Космическая связ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Интерком-Аудит» на действия заказчика -    ФГУП «Космическая связь» при проведении открытого конкурса на право заключения договора на оказание аудиторских услугпо проведению обязательного ежегодного аудита бухгалитерской (финансовой)    отчетности ФГУП «Космическая связь» за 2012-2014    гг.    (реестровый номер № 0573100002613000002)    (далее — Конкурс)    состоится 07.10.2013    г.    в 16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3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