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Восточный Грот"    -    ГУП "Дирекция единого заказчик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сообщает,    что рассмотрение поступившей жалобы ООО «Восточный Грот» на действия заказчика -    ГУП «Дирекция единого заказчика» района Филевский при проведении открытого конкурса на право заключения государственного контаркта по выполенинию работ  по дезинсекции жилищного фонда ГУП города Москвы ДЕЗ района Филевский парк (реестровый номер № 31300538308)    (далее — Конкурс)    состоится 04.10.2013    г.    в 15:30    по адресу:    г.    Москва,    Мясницкий проезд,    д.    4,    стр.1,    каб.    208    (вход со стороны Боярского пер.). </w:t>
        <w:br/>
        <w:t>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w:t>
        <w:br/>
        <w:t> </w:t>
        <w:br/>
      </w:r>
    </w:p>
    <w:p>
      <w:pPr>
        <w:pStyle w:val="Normal"/>
        <w:bidi w:val="0"/>
        <w:jc w:val="left"/>
        <w:rPr/>
      </w:pPr>
      <w:r>
        <w:rPr>
          <w:rFonts w:ascii="Times New Roman" w:hAnsi="Times New Roman"/>
          <w:b/>
          <w:sz w:val="24"/>
        </w:rPr>
        <w:t>2013-10-03    13: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