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Типовые решения"    -    ОАО "Мосинжпроек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  жалобы ООО «Типовые Решения» на действия заказчика — ОАО «Мосинжпроект» при проведении запроса предложений на право заключения договора на оказание услуг по внедрению «Системы Управления ИТ на базе интегрированных решений MS    System    Center    2012    или аналога и Frontage    IPCM    или аналога (реестровый номер № 31300537856)    (далее — Закупка)    состоится 07.10.2013    г.    в 14:00    по адресу:    г.    Москва,    Мясницкий проезд,    д.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3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