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Юридическая компания АдвокатЪ"    -    ГК      "Агентство по страхованию вкладо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Юридическая компания» АдвокатЬ» на действия заказчика -    ОАО «Агентство по страхованию вкладов» при проведении открытого конкурса на право заключения договора об оказании юридических услуг по работе с активами (реестровый номер № 31300345893)    (далее — Конкурс)    состоится 07.10.2013    г.    в 14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2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