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ЧОП "Кактус"    -    ОАО "Федеральная пассажирск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ЧОП «Кактус» на действия заказчика -    ОАО «Федеральная пассажирская компания» при проведении  предварительного квалификационного отбора № 4888/ПО-ОАО № ФПК»/2014-2018/М (реестровый номер № 31300511962)    (далее — Закупка)    состоится 02.10.2013г.    в 14:0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1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