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100    тыс.    руб.    подлежит выплатить ОАО «ОЭК» за нарушение требований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ынесено постановление о привлечении ОАО «ОЭК» к административной ответственности за несоблюдение сроков направления заявителю проекта договора</w:t>
        <w:br/>
        <w:t> </w:t>
        <w:br/>
        <w:t>Правилами технологического присоединения установлен срок,    в течение которого сетевая организация направляет заявителю для подписания заполненный и подписанный ею проект договора в 2    экземплярах и технические условия как неотъемлемое приложение к договору.</w:t>
        <w:br/>
        <w:t>Согласно данным,    представленным в адрес Московского УФАС России,    проект договора и технические условия как неотъемлемое приложение к договору,    подготовленные на основании заявки ЗАО «XXI    век -    ТВ» были направлены в адрес заявителя с нарушением сроков,    установленных п.    15    Правил технологического присоединения,    что привело к несвоевременному заключению договора на технологическое присоединение.</w:t>
        <w:br/>
        <w:t>На основании изложенного в действиях ОАО «ОЭК» установлен факт нарушения срока направления заявителю проекта договора и технических условий,    подготовленных на основании заявки ЗАО «XXI    век -    ТВ».</w:t>
        <w:br/>
        <w:t> </w:t>
        <w:br/>
        <w:t>Ответственность за данное нарушение предусмотрена ч.    1    ст.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    КоАП РФ и влечет наложение административного наказания.</w:t>
        <w:br/>
        <w:t>26    сентября 2013    года ОАО «ОЭК» назначен штраф в размере 1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