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роизводственно-комерческая фирма «Полярис» -            ФГУП «Всероссийский научно-исследовательский институт авиационных материал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 «Производственно-комерческая фирма «Полярис» на действия заказчика -    ФГУП «Всероссийский научно-исследовательский институт авиационных материалов»  при проведении открытого аукциона в электронной форме на право поставки товаров,    выполнения работ (реестровый номер № 0573100000913000075)    (далее — Аукцион)    состоится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9.2013г.    в 14:00 по адресу:    г.    Москва,    Мясницкий проезд,    д.    4,    стр.    1,    каб.    208    (вход со стороны Боярского переулка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