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АО "Воентелеком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 ОАО «Воентелеком» на действия заказчика - ОАО «Мостранснефтепродукт» при проведении открытого запроса предложений на право оформления земельных участков для выполнения строительно-монтажных работ (реестровый номер ,    3130049695) (далее — Закупка) состоится</w:t>
      </w:r>
      <w:r>
        <w:rPr>
          <w:rFonts w:ascii="Times New Roman" w:hAnsi="Times New Roman"/>
          <w:sz w:val="24"/>
        </w:rPr>
        <w:t>㺋</w:t>
      </w:r>
      <w:r>
        <w:rPr>
          <w:rFonts w:ascii="Times New Roman" w:hAnsi="Times New Roman"/>
          <w:sz w:val="24"/>
        </w:rPr>
        <w:t>.09.2013г. в 16:30 по адресу:    г.    Москва,    Мясницкий проезд,    д.    4,    стр.    1,    каб.    208    (вход со стороны Боярского пер.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3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