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Центр Облачных технологий"    -        Казенное предприятие «Московская энергетическая дирекц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Центр облачных технологий» на действия Организатора торгов -    Казенное предприятие «Московская энергетическая дирекция» при проведении открытого конкурса на право заключения договора на создание и внедрение третьей очереди автоматизированной и внедрение информационной системы управления сетями (реестровый номер № 31300524485)    (далее — Конкурс)    состоится</w:t>
      </w:r>
      <w:r>
        <w:rPr>
          <w:rFonts w:ascii="Times New Roman" w:hAnsi="Times New Roman"/>
          <w:sz w:val="24"/>
        </w:rPr>
        <w:t>㺙</w:t>
      </w:r>
      <w:r>
        <w:rPr>
          <w:rFonts w:ascii="Times New Roman" w:hAnsi="Times New Roman"/>
          <w:sz w:val="24"/>
        </w:rPr>
        <w:t>.09.2013 г.    в 16:00 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3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