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Навигатор-Т» -        ОАО «Научно-исследовательский и проектно-конструкторский институт информатизации,    автоматизации и связи на железнодорожном транспорт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      </w:t>
      </w: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Навигатор-Т» на действия заказчика -    ОАО «Научно-исследовательский и проектно-конструкторский институт информатизации,    автоматизации и связи на железнодорожном транспорте» при проведении открытого запроса котировок цен на право заключения договора на поставку средств индивидуальной защиты (реестровый номер № 31300546324)    (далее — Закупка)    состоится</w:t>
      </w:r>
      <w:r>
        <w:rPr>
          <w:rFonts w:ascii="Times New Roman" w:hAnsi="Times New Roman"/>
          <w:sz w:val="24"/>
        </w:rPr>
        <w:t>㺙</w:t>
      </w:r>
      <w:r>
        <w:rPr>
          <w:rFonts w:ascii="Times New Roman" w:hAnsi="Times New Roman"/>
          <w:sz w:val="24"/>
        </w:rPr>
        <w:t>.09.2013г.    в 13:3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3    08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