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СГ» -    ФГУП «Государственный      нучно-исследовательскийаинститут гражданской авиации» ,ЗАО «Сбербанк-А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АСГ» на действия заказчика -    ФГУП «Государственный  нучно-исследовательскийаинститут гражданской авиации» при проведении открытого запроса цен в электронной форме на право заключения договора  на поставку электронно-вычислительной техники (реестровый номер № 31300514594)    (далее — Закупка)    состоится 25.09.2013    г.    в 15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