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Трест трансстрой» -    ОАО «ФСК-ЕЭС»,ОАО «ФСК ЕЭС» (филиал ОАО «ЦИУС ЕЭС» -    ЦИУС Востока),    ОАО «ФСК ЕЭС» (филиал ОАО «ЦИУС ЕЭС» -    ЦИУС Сибири),ОАО «Энергостройснабкомплект      ЕЭ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ОАО «Трест трансстрой» на действия заказчика,     организатора торгов -    ОАО «ФСК-ЕЭС»,    ОАО «ФСК ЕЭС» (филиал ОАО «ЦИУС ЕЭС» -    ЦИУС Востока),    ОАО «ФСК ЕЭС» (филиал ОАО «ЦИУС ЕЭС» -    ЦИУС Сибири),    ОАО «Энергостройснабкомплект ЕЭС» при проведении открытых одноэтапных конкурсов без предварительного отбора на право заключения договора подряда (реестровые  номера №№ 31300248626,    31300247986)    (далее — Конкурс)    состоится 23.09.2013    г.    в 16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9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