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нергоПожСервис» -    ГУП города Москвы «Дирекция единого заказчика района Новокосин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