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арушение сроков раскрытия инфомрации на ООО «Генеральная сетевая компания» наложен штраф в размере 200    тыс.   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Правительства Российской Федерации от 21.01.2004    № 24    утверждены Стандарты раскрытия информации субъектами оптового и розничных рынков электрической энергии.    Указанные Стандарты устанавливают требования к составу,    порядку,    способам и срокам раскрытия информации.</w:t>
        <w:br/>
        <w:t>Субъекты рынков электрической энергии,    согласно п.    3    Стандартов,    раскрывают информацию путем ее опубликования в печатных изданиях,    в которых публикуются официальные материалы органов государственной власти,    а также в электронных средствах массовой информации (на официальном сайте организации).</w:t>
        <w:br/>
        <w:t> </w:t>
        <w:br/>
        <w:t>Московским УФАС России выявлено,    что по адресу http://www.gsk info.ru/    (официальный сайт ООО «Генеральная сетевая компания»)    информация,    предусмотренная положениями пп.    9,    11    Стандартов раскрытия информации,    опубликована с нарушением установленных сроков.</w:t>
        <w:br/>
        <w:t>17.09.2013    г.    в соответствии со ст.    9.15    КоАп РФ,    предусматривающей ответственность за данное правонарушение,    на ООО «Генеральная сетевая компания» наложен штраф в размере 200    тыс.    руб.</w:t>
        <w:br/>
        <w:t> </w:t>
        <w:br/>
        <w:t>«ООО «Генеральная сетевая компания»,    как субъект розничного рынка электрической энергии,    обязано раскрывать информацию о своей деятельности.    Раскрытие информации обеспечивает прозрачность деятельности субъектов рынков электроэнергии и защиту интересов потребителей»,    -    отмечает начальник Отдела контроля за соблюдением антимонопольного законодательства хозяйствующими субъектами Полина Пашукани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8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