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ревел Менеджмент -    ГК «Агенство по страхованию вклад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ревел Менеджмент Консалтинг» на действия заказчика - ГК «Агентство по страхованию вкладов» при проведении открытого запроса предложения на право оказания услуг по организации корпоративного мероприятия (реестровый номер № 31300498396) (далее — Закупка) состоится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9.2013 г.    в 14:00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7    1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