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ВО «Электроаппарат» — ОАО «Электросетьсервис» ЕН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