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АО «Пергам-Инжиниринг» -    ЦЭС -    филиал ОАО «МОЭСК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  жалобы ОАО «Пергам-Инжиниринг» на действия организатора торгов,    заказчика -    ЦЭС -    филиал ОАО «МОЭСК»,    ОАО «МОЭСК» при проведении открытого запроса предложений на право заключения договора на поставку приборов для нужд филиалов ОАО «МОЭСК» (реестровый номер № 31300387082)    (далее — Закупка)    состоится 17.09.2013г.    в 15:30    по адресу:    г.    Москва,    Мясницкий проезд,    д.    4,    стр.    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3    14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